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18"/>
          <w:szCs w:val="18"/>
          <w:lang w:val="sl-SI"/>
        </w:rPr>
      </w:pPr>
      <w:r>
        <w:rPr>
          <w:rFonts w:cs="Lucida Sans Unicode" w:ascii="Lucida Sans Unicode" w:hAnsi="Lucida Sans Unicode"/>
          <w:b/>
          <w:sz w:val="18"/>
          <w:szCs w:val="18"/>
          <w:lang w:val="sl-SI"/>
        </w:rPr>
        <w:t>Spaces of Representation: Architecture and Ideology in Socialist Yugoslavia</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t>Vladimir Kulić</w:t>
      </w:r>
    </w:p>
    <w:p>
      <w:pPr>
        <w:pStyle w:val="Normal"/>
        <w:rPr>
          <w:rFonts w:ascii="Lucida Sans Unicode" w:hAnsi="Lucida Sans Unicode" w:cs="Lucida Sans Unicode"/>
          <w:sz w:val="18"/>
          <w:szCs w:val="18"/>
          <w:lang w:val="sl-SI"/>
        </w:rPr>
      </w:pPr>
      <w:r>
        <w:rPr>
          <w:rFonts w:cs="Lucida Sans Unicode" w:ascii="Lucida Sans Unicode" w:hAnsi="Lucida Sans Unicode"/>
          <w:sz w:val="18"/>
          <w:szCs w:val="18"/>
          <w:lang w:val="sl-SI"/>
        </w:rPr>
      </w:r>
    </w:p>
    <w:p>
      <w:pPr>
        <w:pStyle w:val="Normal"/>
        <w:rPr/>
      </w:pPr>
      <w:r>
        <w:rPr>
          <w:rFonts w:cs="Lucida Sans Unicode" w:ascii="Lucida Sans Unicode" w:hAnsi="Lucida Sans Unicode"/>
          <w:sz w:val="18"/>
          <w:szCs w:val="18"/>
        </w:rPr>
        <w:t>What did the buildings and cities of socialist Yugoslavia mean to their designers, inhabitants, and visitors? What was their relationship to the official ideology? What was the official ideology?</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ideological system of socialist Yugoslavia was in constant flux. At its core was communism, whose manifestations evolved from totalitarian Stalinism to a highly decentralized system of socialist self-management. The next ideological layer related to “resolving the national question” through federalization of the constituent nationalities, held together by the increasingly loose concept of brotherhood and unity. Foreign policy oscillated from close alliance with the USSR to leadership in the Non-Aligned Movement. Finally, like all revolutionary societies, socialist Yugoslavia established its own traditions, on the one hand through the massive commemoration of the revolution and the war for national independence, on the other through the personality cult of the country’s leader, Josip Broz Ti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ll these different components of the ideological system were represented in the built environment, in different ways and often mixed together in different proportions. During the early postwar years, the Soviet doctrine of Socialist Realism demanded explicit representation through architecture, but it remained a contentious issue that leading architects tacitly resisted. Its full imposition was cut short by the break with Stalin in 1948, after which modernism quickly emerged as a predominant mode of practice. Although intended as non-representational, modernism acquired certain implicit meanings: on the one hand, it was one of the de facto style of the first massive wave of socialist modernization, on the other, it was seen as a signifier of Yugoslavia’s distinction from the Soviet bloc. Such interpretations lingered long after the demise of Socialist Realism in the rest of Eastern Europe, but the political significance of architectural style ultimately disappeared. Instead, Yugoslavia’s non-aligned foreign policy was inscribed into urban spaces through international collaboration, such as the UN-sponsored reconstruction of Skopje after the 1963 earthquake, or through high-profile international events, such as the Winter Olympics in Sarajevo in 1984.</w:t>
      </w:r>
    </w:p>
    <w:p>
      <w:pPr>
        <w:pStyle w:val="Normal"/>
        <w:rPr/>
      </w:pPr>
      <w:r>
        <w:rPr>
          <w:rFonts w:cs="Lucida Sans Unicode" w:ascii="Lucida Sans Unicode" w:hAnsi="Lucida Sans Unicode"/>
          <w:sz w:val="18"/>
          <w:szCs w:val="18"/>
        </w:rPr>
        <w:t>The construction of the capitals of the six republics and their institutions—national assemblies, party headquarters, libraries, or universities—raised the question of how to represent the constituent national identities.  Answers ranged widely, from cosmopolitan modernism to different versions of modernist regionalism, which drew on a variety of modern and pre-modern traditions. Even more varied were the sites that commemorated the liberation war and the revolution as the mythologized origins of the socialist state. Ranging from modest markers to massive landscape interventions and from realistic sculptures to neo-avant-garde explorations of space and form, the best among them transcended the political utility of the day. Finally, the sites associated with Tito summed up the traditional representations of authority, appropriated from the interwar monarchy, with Tito’s humble origins as one of the “people,” his status as a supranational Yugoslav, and his position as the cosmopolitan leader of an open and independent Yugoslavi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4:00Z</dcterms:created>
  <dc:creator> </dc:creator>
  <dc:description/>
  <cp:keywords/>
  <dc:language>en-US</dc:language>
  <cp:lastModifiedBy> </cp:lastModifiedBy>
  <dcterms:modified xsi:type="dcterms:W3CDTF">2012-03-06T11:04:00Z</dcterms:modified>
  <cp:revision>1</cp:revision>
  <dc:subject/>
  <dc:title/>
</cp:coreProperties>
</file>