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turn of the painting?</w:t>
      </w:r>
    </w:p>
    <w:p>
      <w:pPr>
        <w:pStyle w:val="Normal"/>
        <w:spacing w:lineRule="auto" w:line="240"/>
        <w:rPr/>
      </w:pPr>
      <w:r>
        <w:rPr>
          <w:rFonts w:cs="Times New Roman" w:ascii="Times New Roman" w:hAnsi="Times New Roman"/>
          <w:sz w:val="24"/>
          <w:szCs w:val="24"/>
          <w:lang w:val="en-GB"/>
        </w:rPr>
        <w:t>When today a young painter /paintress* stands in front of a canvas or any other medium used, this surface is never white, never entirely empty; the white canvas is only an appearance, yet never sheer emptiness. Through this surface the history of art pulsates - the images seen by a young artist, reproductions and originals stored in his memory (even though the artist never thinks of them); through this surface an enormous arsenal of modern contemporary imagery is moving, thousands of images that surround him in their every-day life. There they are in a state of enormous readiness to erupt to the surface; the memory images from his lives, both the more recent and remote moments which the artist is barely aware of, and open up to him as an abyss in time, while he merely stands in front of an unpainted surface. Here are the colours of time, of a modern taste which perhaps owes more to the contemporary fashion, design and urban environment than to any other more superi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or aesthetic tradition. The artist never thinks of »Zeitgeist« as something that he wants to create or depict on purpose; yet today's context of painting is here on its own, in itself, before it even assumes the socially recognisable image. This includes music, modern electronic rhythms, harmonies and disharmonies of punk and funk, rap and house, the sounds of the street, transport; nowadays visual images are more »acoustic« than ever before. Try to imagine the current commercial music without the splendour of the visual scenery, stories, dance and movement – how infinitely impoverished musical »ispots« would be: if you listen to them on the radio while driving, they are usually full of redundancies and tired refrains, but when seen on MTV, you see in front of you a baroque-like wealth of choreography, rhythm, colour dynamics and the most unexpected conceptual entanglements. Therefore: there is no empty canvas, there is no innocent eye.</w:t>
      </w:r>
    </w:p>
    <w:p>
      <w:pPr>
        <w:pStyle w:val="Normal"/>
        <w:spacing w:lineRule="auto" w:line="240"/>
        <w:rPr/>
      </w:pPr>
      <w:r>
        <w:rPr>
          <w:rFonts w:cs="Times New Roman" w:ascii="Times New Roman" w:hAnsi="Times New Roman"/>
          <w:sz w:val="24"/>
          <w:szCs w:val="24"/>
          <w:lang w:val="en-GB"/>
        </w:rPr>
        <w:t>A painting, wrote Meyer Schapiro, is the last non-alienated hand-made product of our civilisation. A painting – regardless if canvas or any modern fabrics, paper, plastics and man-made materials are used to serve as a medium – is also one of its final tools: similar to a keyboard, or a bicycle, or an acoustic guitar. Modern displays are also just picture fields as frescoes used to be; an easel painting is so personal that it cannot be replaced by any displays, and notes recorded on the A4 format paper are still irreplaceable. Until we begin to control objects with our thoughts and electronic prostheses which will replace arms, drawings, paintings and prints will continue to be the closest to our active, thinking body while it imagines things, designs, plans and depicts. A painting is still a conceptua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being which is closest to our physical existence, to our sensual expression, to the unpredictable mutualit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f the mind and body.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hat has changed over time most significantly, is the »external« fluidity of images, the endless mobility of the visual environment that surrounds us, so for a moment it seems that all the paintings are »outside«, in the world of mass media, the electronic technology, the visual transport, in short, that very few images are in our heads while around us there are many. This is where the 21st century painting enters.</w:t>
      </w:r>
    </w:p>
    <w:p>
      <w:pPr>
        <w:pStyle w:val="Normal"/>
        <w:spacing w:lineRule="auto" w:line="240"/>
        <w:rPr/>
      </w:pPr>
      <w:r>
        <w:rPr>
          <w:rFonts w:cs="Times New Roman" w:ascii="Times New Roman" w:hAnsi="Times New Roman"/>
          <w:sz w:val="24"/>
          <w:szCs w:val="24"/>
          <w:lang w:val="en-GB"/>
        </w:rPr>
        <w:t>At this moment we are witnessing an unexpectedly expected turn: if the external imagery is to preserve a kind of durability – which it does not have, as it is subject to consumerism and disposa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the painting offers it an old know-how and work surface, in order to thicken the smooth, seamless flow of the electronic image production into a slow, thick, sensual graduated conceptual field. It becomes almost like a sieve through which the designer skilfulness of the visual environment is transformed into a physical message. In words of W.T.J. Mitchell: »A painting can be hung on a wall, an image cannot«. The appearance (simulacra) is embodied into an unique matter: into a painting.</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t seems as though painters these days very rarely think in advance about the »form«, about its abstract idealism, purity, spirituality, metaphysics. Media image-making is realistic, semantically functional, focused on the message, while the appearance serves the content; in media there is on principle nothing abstract in the Kantian sense, something by itself, because of itself. As a result, contemporary painting is »realistic«, combining cartoon, film, photography and television fragments, and is just as performative as any external action; it contains elements of posters and media, music and video spots, it is full of sophisticated colours and polished surfaces. It is equally full of all that belongs to an urban visual dumpsite, the disintegration of used images and commercial messages: these messages have been present in another medium, and have now found their place in the painting as a fragment, an association, a metaphor, also as an error or enigma – to summarize, as a much more »open work« than allowed by the media communicative functionality. In a special way the paintings are dysfunctional, useless, private, but because of this they address the viewer with even more passion. Nevertheless, we should not overlook that contemporary popular realism in art is metonymic in its origins, absolutely not manufactured, and if it uses metaphors, their status is of anamorphoses. What was correct in the previous (urban, public) medium is here perverted, »subjective«. Therefore paintings can still be more powerful than their context.</w:t>
      </w:r>
    </w:p>
    <w:p>
      <w:pPr>
        <w:pStyle w:val="Normal"/>
        <w:spacing w:lineRule="auto" w:line="240"/>
        <w:rPr/>
      </w:pPr>
      <w:r>
        <w:rPr>
          <w:rStyle w:val="Privzetapisavaodstavka1"/>
          <w:rFonts w:cs="Times New Roman" w:ascii="Times New Roman" w:hAnsi="Times New Roman"/>
          <w:sz w:val="24"/>
          <w:szCs w:val="24"/>
          <w:lang w:val="en-GB"/>
        </w:rPr>
        <w:t xml:space="preserve">It is their purpose to be at the height of times. However, time (the present) is »in a constant, absolute delay«. No painting captures a future moment; regardless of how much they open themselves forward, the look is turned back: due to its nature, a work of art preserves only what has already happened, and what is happening on the canvas, loses its future before the end and coagulates in the present/past. Combinations of motifs, strokes, colours, subject-matters and various manipulations, the manual and technological treatment of the painting are naturally socially engaged, turned inwards, into a sensual message, which can be surprisingly striking; nevertheless, a huge cloud of the »already seen« or »already experienced« is descending on all of us: is this </w:t>
      </w:r>
      <w:r>
        <w:rPr>
          <w:rFonts w:cs="Times New Roman" w:ascii="Times New Roman" w:hAnsi="Times New Roman"/>
          <w:i/>
          <w:sz w:val="24"/>
          <w:szCs w:val="24"/>
          <w:lang w:val="en-GB"/>
        </w:rPr>
        <w:t>déjà vu</w:t>
      </w:r>
      <w:r>
        <w:rPr>
          <w:rStyle w:val="Privzetapisavaodstavka1"/>
          <w:rFonts w:cs="Times New Roman" w:ascii="Times New Roman" w:hAnsi="Times New Roman"/>
          <w:sz w:val="24"/>
          <w:szCs w:val="24"/>
          <w:lang w:val="en-GB"/>
        </w:rPr>
        <w:t xml:space="preserve"> real or does it only have a form of a tired, sentimental apparition? What gives us hope is a finding that in the contemporary Slovenian painting there is not even a trace of nostalgia; instead there is a lot of open, capable imagination, which ignores the issues that fill our heads while we admire it.</w:t>
      </w:r>
    </w:p>
    <w:p>
      <w:pPr>
        <w:pStyle w:val="Normal"/>
        <w:spacing w:lineRule="auto" w:line="240"/>
        <w:rPr/>
      </w:pPr>
      <w:r>
        <w:rPr>
          <w:rFonts w:cs="Times New Roman" w:ascii="Times New Roman" w:hAnsi="Times New Roman"/>
          <w:sz w:val="24"/>
          <w:szCs w:val="24"/>
          <w:lang w:val="en-GB"/>
        </w:rPr>
        <w:t>Arne Brejc in Tomaž Brejc</w:t>
      </w:r>
    </w:p>
    <w:p>
      <w:pPr>
        <w:pStyle w:val="Navaden2"/>
        <w:spacing w:lineRule="auto" w:line="240"/>
        <w:rPr>
          <w:rFonts w:ascii="Times New Roman" w:hAnsi="Times New Roman" w:cs="Times New Roman"/>
          <w:sz w:val="24"/>
          <w:szCs w:val="24"/>
        </w:rPr>
      </w:pPr>
      <w:r>
        <w:rPr>
          <w:rFonts w:cs="Times New Roman" w:ascii="Times New Roman" w:hAnsi="Times New Roman"/>
          <w:sz w:val="24"/>
          <w:szCs w:val="24"/>
        </w:rPr>
        <w:t>*Mark Požlep, Luka Uršič, Jaša, Mito Gegič, Tina Dobrajc, Iva Tratnik, Barbara Jurkovšek, Uroš Weinberger and Andrej Brumen Čo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l-SI" w:bidi="ar-SA" w:eastAsia="zh-CN"/>
    </w:rPr>
  </w:style>
  <w:style w:type="character" w:styleId="Privzetapisavaodstavka">
    <w:name w:val="Privzeta pisava odstavka"/>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l-SI" w:bidi="ar-SA" w:eastAsia="zh-CN"/>
    </w:rPr>
  </w:style>
  <w:style w:type="paragraph" w:styleId="Normal1">
    <w:name w:val="LO-Normal"/>
    <w:qFormat/>
    <w:pPr>
      <w:widowControl/>
      <w:suppressAutoHyphens w:val="true"/>
      <w:bidi w:val="0"/>
      <w:spacing w:lineRule="auto" w:line="276" w:before="0" w:after="200"/>
    </w:pPr>
    <w:rPr>
      <w:rFonts w:ascii="Calibri" w:hAnsi="Calibri" w:eastAsia="Calibri" w:cs="Times New Roman"/>
      <w:color w:val="auto"/>
      <w:kern w:val="2"/>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10:00Z</dcterms:created>
  <dc:creator>Uporabnik</dc:creator>
  <dc:description/>
  <cp:keywords/>
  <dc:language>en-US</dc:language>
  <cp:lastModifiedBy>Uporabnik</cp:lastModifiedBy>
  <dcterms:modified xsi:type="dcterms:W3CDTF">2012-07-10T10:23:00Z</dcterms:modified>
  <cp:revision>3</cp:revision>
  <dc:subject/>
  <dc:title/>
</cp:coreProperties>
</file>