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rPr>
      </w:pPr>
      <w:r>
        <w:rPr>
          <w:b/>
          <w:bCs/>
        </w:rPr>
        <w:t>Introduction</w:t>
      </w:r>
    </w:p>
    <w:p>
      <w:pPr>
        <w:pStyle w:val="Normal"/>
        <w:spacing w:lineRule="auto" w:line="360" w:before="0" w:after="0"/>
        <w:rPr>
          <w:b/>
          <w:b/>
          <w:bCs/>
        </w:rPr>
      </w:pPr>
      <w:r>
        <w:rPr>
          <w:b/>
          <w:bCs/>
        </w:rPr>
        <w:t xml:space="preserve">Ida Brišnik Remec &amp; Marjan Remec </w:t>
      </w:r>
    </w:p>
    <w:p>
      <w:pPr>
        <w:pStyle w:val="Normal"/>
        <w:spacing w:lineRule="auto" w:line="360" w:before="0" w:after="0"/>
        <w:rPr>
          <w:b/>
          <w:b/>
          <w:bCs/>
        </w:rPr>
      </w:pPr>
      <w:r>
        <w:rPr>
          <w:b/>
          <w:bCs/>
        </w:rPr>
        <w:t>So near – so far</w:t>
      </w:r>
    </w:p>
    <w:p>
      <w:pPr>
        <w:pStyle w:val="Normal"/>
        <w:spacing w:lineRule="auto" w:line="360" w:before="0" w:after="0"/>
        <w:rPr>
          <w:b/>
          <w:b/>
          <w:bCs/>
        </w:rPr>
      </w:pPr>
      <w:r>
        <w:rPr>
          <w:b/>
          <w:bCs/>
        </w:rPr>
      </w:r>
    </w:p>
    <w:p>
      <w:pPr>
        <w:pStyle w:val="Normal"/>
        <w:spacing w:lineRule="auto" w:line="360" w:before="0" w:after="0"/>
        <w:rPr>
          <w:b/>
          <w:b/>
          <w:bCs/>
        </w:rPr>
      </w:pPr>
      <w:r>
        <w:rPr/>
        <w:t xml:space="preserve">The first retrospective exhibition of </w:t>
      </w:r>
      <w:r>
        <w:rPr>
          <w:bCs/>
        </w:rPr>
        <w:t>Ida Brišnik Remec and Marjan Remec</w:t>
      </w:r>
      <w:r>
        <w:rPr>
          <w:b/>
          <w:bCs/>
        </w:rPr>
        <w:t xml:space="preserve"> </w:t>
      </w:r>
      <w:r>
        <w:rPr/>
        <w:t>presents a selection of works by two contemporary artists who with their creative work noticeably marked the Maribor and Slovene art domain. Despite their numerous exhibitions in the 1970's and 1980's, they have not yet been subject to a thorough review or critique that would provide an integral assessmennt of their contribution and adequately place them within the 20-century Slovene art scene. Next to a review of their opus, this comprehensive exhibition at the Maribor Art Gallery offers an occasion for an appropriate evaluation.</w:t>
      </w:r>
    </w:p>
    <w:p>
      <w:pPr>
        <w:pStyle w:val="Normal"/>
        <w:spacing w:lineRule="auto" w:line="360"/>
        <w:rPr/>
      </w:pPr>
      <w:r>
        <w:rPr/>
        <w:t>Ever since their student years, Marjan and Ida were closely connected as painters as well as personal partners; they have also mainly exhibited together. It therefore seemed logical that on this occasion we present them together, while clearly delimiting the creative work that was never theirs, but only her and his. Despite their closeness, professionally they maintained different expressions and motifs, as a result it would be really hard to find an example of mutual creative influence.</w:t>
      </w:r>
    </w:p>
    <w:p>
      <w:pPr>
        <w:pStyle w:val="Normal"/>
        <w:spacing w:lineRule="auto" w:line="360"/>
        <w:rPr/>
      </w:pPr>
      <w:r>
        <w:rPr/>
        <w:t xml:space="preserve">They both graduated from the Ljubljana Academy of Fine Arts in 1964. They were married one year before and have lived together since then. During the Academy time, Prof. Gabriel Stupica had a strong influence on both. Flat scenery, typically designed figures, placement of the figure in space and a stingy dark tuned colour scale are some of the elements, which prevail in their painting for at least another two years. Soon afterwards, a language evolved, which today can be defined as recognisable for each of them individually. The purpose of this introduction is not a detailed analysis of their individual phases and cycles, but an attempt to capture a gist of their painting expression, the flow that in different forms imbibed their works anew every time.  </w:t>
      </w:r>
    </w:p>
    <w:p>
      <w:pPr>
        <w:pStyle w:val="Normal"/>
        <w:spacing w:lineRule="auto" w:line="360"/>
        <w:rPr/>
      </w:pPr>
      <w:r>
        <w:rPr/>
        <w:t xml:space="preserve">At this point, I would like to explain the publication of Marjan Remec's literary abstracts in the exhibition's catalogue. The wordings or typescripts that we received to view during the preparation of the exhibition surprised us with their reference to the related art material. Through them, we gained a different, deeper comprehension of the artworks. The short novel </w:t>
      </w:r>
      <w:r>
        <w:rPr>
          <w:i/>
        </w:rPr>
        <w:t>Reichenbergia</w:t>
      </w:r>
      <w:r>
        <w:rPr/>
        <w:t xml:space="preserve"> is interesting for its vegetal motifs and connection with the painting of Ida Brišnik Remec and the dramolett </w:t>
      </w:r>
      <w:r>
        <w:rPr>
          <w:i/>
        </w:rPr>
        <w:t>The Landscape Supervisor</w:t>
      </w:r>
      <w:r>
        <w:rPr/>
        <w:t xml:space="preserve"> excellently supplements the landscapes by Marjan Remec as well as the cycle of drawings with rope. We hope that these abstracts will provide readers of the exhibition catalogue some additional understanding of the artworks.</w:t>
      </w:r>
    </w:p>
    <w:p>
      <w:pPr>
        <w:pStyle w:val="Normal"/>
        <w:spacing w:lineRule="auto" w:line="360"/>
        <w:rPr/>
      </w:pPr>
      <w:r>
        <w:rPr/>
        <w:t>The spelling of the name Marjan/Marijan Remec needs to be explained. Although most of the official documents were issued to the name Marijan and the painter signed his works using both varieties of the name, he always exhibited and was artistically active under the name Marjan. We decided to follow this continuity.</w:t>
      </w:r>
    </w:p>
    <w:p>
      <w:pPr>
        <w:pStyle w:val="Normal"/>
        <w:spacing w:lineRule="auto" w:line="360"/>
        <w:rPr/>
      </w:pPr>
      <w:r>
        <w:rPr/>
      </w:r>
    </w:p>
    <w:p>
      <w:pPr>
        <w:pStyle w:val="Normal"/>
        <w:spacing w:lineRule="auto" w:line="360"/>
        <w:rPr>
          <w:b/>
          <w:b/>
        </w:rPr>
      </w:pPr>
      <w:r>
        <w:rPr>
          <w:b/>
        </w:rPr>
        <w:t>MARJAN REMEC</w:t>
      </w:r>
    </w:p>
    <w:p>
      <w:pPr>
        <w:pStyle w:val="Normal"/>
        <w:spacing w:lineRule="auto" w:line="360"/>
        <w:rPr/>
      </w:pPr>
      <w:r>
        <w:rPr/>
        <w:t>Rather than by paintings from the Academy time, the direction of Marjan Remec's later creation process is illustrated by two preserved graphics of that time. The first one, untitled, is an etching and aquatint (1963) with the motif of a giant staring upon a fruit before him and carrying a white nude woman within his body. This graphic shows Remec's remarkable mastery of the human body and indicates a later view of the figure in a closed, limited space. The second is a lithograph from the same year, also untitled, that shows a small, secluded house over which hands descend and throw a dice. It seems that in the graphics that was not his primary technique, Marjan Remec released some inner impulses that can be discovered in his later years.</w:t>
      </w:r>
    </w:p>
    <w:p>
      <w:pPr>
        <w:pStyle w:val="Normal"/>
        <w:spacing w:lineRule="auto" w:line="360"/>
        <w:rPr/>
      </w:pPr>
      <w:r>
        <w:rPr/>
        <w:t>By excluding the mobiles from 1969 that simply represent a one time side-step into the field of kinetic art expressing the artist's technical skills, the sense of an experience of integral ambience and the intention to follow most up-to-date art flows, his usual work was almost harmonically uniform with regard to paintings, watercolours or drawings.</w:t>
      </w:r>
    </w:p>
    <w:p>
      <w:pPr>
        <w:pStyle w:val="Normal"/>
        <w:spacing w:lineRule="auto" w:line="360"/>
        <w:rPr/>
      </w:pPr>
      <w:r>
        <w:rPr/>
        <w:t>In 1971, Marjan Remec started to use acrylic paints that brought his painting near to pop art and the new Slovene figuration. Parallels with film takes are also noticable, although the artist surpasses contemporary influences with his own sovereign language. In the 1970's, both Marjan Remec and Ida Brišnik Remec paved the way to a contemporary art expression with their works.</w:t>
      </w:r>
    </w:p>
    <w:p>
      <w:pPr>
        <w:pStyle w:val="Normal"/>
        <w:spacing w:lineRule="auto" w:line="360"/>
        <w:rPr/>
      </w:pPr>
      <w:r>
        <w:rPr/>
        <w:t>The works by Marjan Remec unstintingly draw attention as a result of their balance, technical perfection and rich palette of deep blue colours. Nevertheless, a world is revealing itself, which cannot be observed easily. Figures from the 1970's in a typical silhouette form are unusually placed into the picture (bird's-eye view, floating, abridgements) and as a rule, somehow marked; they are either shot through (</w:t>
      </w:r>
      <w:r>
        <w:rPr>
          <w:i/>
        </w:rPr>
        <w:t>Man with Pipe</w:t>
      </w:r>
      <w:r>
        <w:rPr>
          <w:iCs/>
        </w:rPr>
        <w:t>, 1972</w:t>
      </w:r>
      <w:r>
        <w:rPr/>
        <w:t>), perforated (</w:t>
      </w:r>
      <w:r>
        <w:rPr>
          <w:i/>
        </w:rPr>
        <w:t>No Title</w:t>
      </w:r>
      <w:r>
        <w:rPr/>
        <w:t>, 1976), pierced (</w:t>
      </w:r>
      <w:r>
        <w:rPr>
          <w:i/>
        </w:rPr>
        <w:t>Third Condition</w:t>
      </w:r>
      <w:r>
        <w:rPr>
          <w:iCs/>
        </w:rPr>
        <w:t>, 1977</w:t>
      </w:r>
      <w:r>
        <w:rPr/>
        <w:t>), with hands tied (</w:t>
      </w:r>
      <w:r>
        <w:rPr>
          <w:i/>
        </w:rPr>
        <w:t>Aquarius I</w:t>
      </w:r>
      <w:r>
        <w:rPr>
          <w:iCs/>
        </w:rPr>
        <w:t>, 1979</w:t>
      </w:r>
      <w:r>
        <w:rPr/>
        <w:t>) or damaged some other way (</w:t>
      </w:r>
      <w:r>
        <w:rPr>
          <w:i/>
        </w:rPr>
        <w:t>Woman in the Aquarium</w:t>
      </w:r>
      <w:r>
        <w:rPr>
          <w:iCs/>
        </w:rPr>
        <w:t>, 1976</w:t>
      </w:r>
      <w:r>
        <w:rPr>
          <w:i/>
          <w:iCs/>
        </w:rPr>
        <w:t xml:space="preserve"> </w:t>
      </w:r>
      <w:r>
        <w:rPr/>
        <w:t xml:space="preserve"> and </w:t>
      </w:r>
      <w:r>
        <w:rPr>
          <w:i/>
        </w:rPr>
        <w:t>Oh, What a Happy Day</w:t>
      </w:r>
      <w:r>
        <w:rPr>
          <w:iCs/>
        </w:rPr>
        <w:t>, 1974</w:t>
      </w:r>
      <w:r>
        <w:rPr/>
        <w:t>). Their living environment is an infinite vacuum, an indefinable stony landscape or a limiting aquarium. Water and air are the predominant elements, equally immaterial as the blue colour, which gives Remec's paintings a special inner depth and certain coldness. His works are almost completely monochromatic; the shades of blue vary from the softest sky blue to a deeper ultramarine and cobalt blue. A note of isolation and concealed pain is given an inner character also due to the choice of colour, although with Remec it is never about drama or pathos, it is about the state of things as they are. Unearthly, fictitious beings that appear in the mid-1970's are also depicted in poses showing anxiety and discomfort, as are similarly felt by the human race. The science fiction topics need to be linked with Remec's interest in this literary genre, which he also wrote himself. Without an insight in his writing, the comprehension of his artworks is quite incomplete and difficult in places.</w:t>
      </w:r>
    </w:p>
    <w:p>
      <w:pPr>
        <w:pStyle w:val="Normal"/>
        <w:spacing w:lineRule="auto" w:line="360"/>
        <w:rPr/>
      </w:pPr>
      <w:r>
        <w:rPr/>
        <w:t>The desolated, timeless landscapes in the works from the 1970's are often filled with glowing, lava-like patches, and in places, a light of indistinct origin occurs. It seems that Remec's landscape is here and there similarly denoted like his figures (</w:t>
      </w:r>
      <w:r>
        <w:rPr>
          <w:i/>
        </w:rPr>
        <w:t>Landscape C-Gamma</w:t>
      </w:r>
      <w:r>
        <w:rPr/>
        <w:t xml:space="preserve">, 1976 and </w:t>
      </w:r>
      <w:r>
        <w:rPr>
          <w:i/>
        </w:rPr>
        <w:t>No Title</w:t>
      </w:r>
      <w:r>
        <w:rPr/>
        <w:t xml:space="preserve">, 1976), while he uses light for achieving special effects: a touch of mysteriousness and thrilling expectation. In this sense the painting </w:t>
      </w:r>
      <w:r>
        <w:rPr>
          <w:i/>
        </w:rPr>
        <w:t>Face</w:t>
      </w:r>
      <w:r>
        <w:rPr/>
        <w:t xml:space="preserve"> (1976) is interesting as the light covers and equalises the figure and the landscape. Beneath the face layer, there are layers with landscape characteristics. Although, the meaning is not entirely obvious, the connection probably needs to be understood in the sense of a "landscape soul". Two further landscapes that are almost invisibly tagged by the Yugoslavian flag (</w:t>
      </w:r>
      <w:r>
        <w:rPr>
          <w:i/>
        </w:rPr>
        <w:t>Border Crossing</w:t>
      </w:r>
      <w:r>
        <w:rPr/>
        <w:t>, 1977), hammer and sickle as symbols of communism (</w:t>
      </w:r>
      <w:r>
        <w:rPr>
          <w:i/>
        </w:rPr>
        <w:t>Land of Drops</w:t>
      </w:r>
      <w:r>
        <w:rPr/>
        <w:t>, 1979), are also interesting. Both symbols are limited to a small islet/a drop in the vastness of other islets/drops. These two works reveal the artist's view on political declaration, which in the aspect of infinity is only a fleeting and imperceptible experiment.</w:t>
      </w:r>
    </w:p>
    <w:p>
      <w:pPr>
        <w:pStyle w:val="Normal"/>
        <w:spacing w:lineRule="auto" w:line="360"/>
        <w:rPr/>
      </w:pPr>
      <w:r>
        <w:rPr/>
        <w:t>Figures that in the 1970's fill the fore- and background completely disappear in the next decade. What is left is a world of cold beauty, desolated and lonely, but perfectly self-sufficient. For a moment, it even seems that in such a world a possibility of something new might exist. These timeless landscapes express the deepest contemplative lyrical side of Marjan Remec. The watercolours from the 1980's are exceptionally accomplished; they fully express Remec's complete mastery of the medium. In some works (</w:t>
      </w:r>
      <w:r>
        <w:rPr>
          <w:i/>
        </w:rPr>
        <w:t>In the Landscape, Mimicry, Small Fauna of Slovenia</w:t>
      </w:r>
      <w:r>
        <w:rPr/>
        <w:t xml:space="preserve">, all 1985), the landscape is populated by its unusual own life: an open eye, something resembling a face, animal hairiness, skin pattern etc. appear, characteristics that can be linked to the artist's writings, for example the unpublished short novel </w:t>
      </w:r>
      <w:r>
        <w:rPr>
          <w:i/>
        </w:rPr>
        <w:t>Landscape Supervisor</w:t>
      </w:r>
      <w:r>
        <w:rPr/>
        <w:t xml:space="preserve">. Responses to the same short novel can be also recognised in some excellent drawings in mixed-technique. With precision and inexorable anatomic accuracy, the artist records the tightening of a rope around the protagonists' bodies and the accompanying processes within them: straining body, bursting skin, leaking fluids … The image of an utterly no-prospect situation, which in the short novel sounds cynical, in the visual language ends in an inexorable and cold fact that one cannot escape from.    </w:t>
      </w:r>
    </w:p>
    <w:p>
      <w:pPr>
        <w:pStyle w:val="Normal"/>
        <w:spacing w:lineRule="auto" w:line="360"/>
        <w:rPr/>
      </w:pPr>
      <w:r>
        <w:rPr/>
        <w:t>Marjan Remec is a thorough multi-talented artist (next to painting, he is involved in writing, poetry, criticism and teaching). On one hand he is simply poetically drawn to the beauty of nature, on the other he is keenly critical in his view of modern society and its relation to the world. His works are deeply pervaded with existential limitations and thus communicating the fact that his artistic expression is constantly loaded with personal perception (maybe rooted in the insecurity and fear he experienced as a four-year-old when losing his home in 1941 and being deported with his family to Serbia). Nevertheless, we are primarily interested in the artist Marjan Remec who through the prism of his own sensibility incessantly holds a mirror to an alienated modern society, its indifference towards the natural environment and any political predomination. In his artistic vision, we can find both, the poetic as well as the sarcastic tone, relentlessly and insensibly reflecting the state of things. Along with this, Marjan Remec contemplatively regards the infinity of time and space where figures and landscapes gain the timeless touch of the dreamworld.</w:t>
      </w:r>
    </w:p>
    <w:p>
      <w:pPr>
        <w:pStyle w:val="Normal"/>
        <w:spacing w:lineRule="auto" w:line="360"/>
        <w:rPr/>
      </w:pPr>
      <w:r>
        <w:rPr/>
      </w:r>
    </w:p>
    <w:p>
      <w:pPr>
        <w:pStyle w:val="Normal"/>
        <w:spacing w:lineRule="auto" w:line="360"/>
        <w:rPr>
          <w:b/>
          <w:b/>
        </w:rPr>
      </w:pPr>
      <w:r>
        <w:rPr>
          <w:b/>
        </w:rPr>
        <w:t>IDA BRIŠNIK REMEC</w:t>
      </w:r>
    </w:p>
    <w:p>
      <w:pPr>
        <w:pStyle w:val="Normal"/>
        <w:spacing w:lineRule="auto" w:line="360"/>
        <w:rPr/>
      </w:pPr>
      <w:r>
        <w:rPr/>
        <w:t>Ida Brišnik Remec forms her view on reality in her very first cycles of paintings after the Academy at the end of 1960's (</w:t>
      </w:r>
      <w:r>
        <w:rPr>
          <w:i/>
        </w:rPr>
        <w:t>Corn-Racks, Portals, Illuminants, Vessels</w:t>
      </w:r>
      <w:r>
        <w:rPr/>
        <w:t xml:space="preserve">) and sharpens it further during the following years. Her view is fixed at an extract of the material world, as the artist precisely presents the form, while the colour interpretation remains independent. The glowing oil colours transform the common </w:t>
      </w:r>
      <w:r>
        <w:rPr>
          <w:i/>
        </w:rPr>
        <w:t>Corn-Rack/Portal/Illuminant</w:t>
      </w:r>
      <w:r>
        <w:rPr/>
        <w:t xml:space="preserve"> into unusual images with a strong, sometimes even aggressive load and own inner life. The artist tries to overcome the normally visible level in order to approach the invisible or alter-visible dimension of the existent. Generally, the critics labelled these works as magic realism (commonly illuding to literature). The sharp observation, the skill to transform the seen and the strong inner vision are personal qualities, which, already in this early phase, most strongly define the painting interest of Ida Brišnik Remec. Throughout the years, she will use all of this for her own benefit to research the vegetal world and fully develop her sense for retained aesthetics. </w:t>
      </w:r>
    </w:p>
    <w:p>
      <w:pPr>
        <w:pStyle w:val="Normal"/>
        <w:spacing w:lineRule="auto" w:line="360"/>
        <w:rPr/>
      </w:pPr>
      <w:r>
        <w:rPr/>
        <w:t>In 1971, the painter changes her technique to acrylic, which consequently leads to some technical novelties that concur with the current artistic trends and contemporary cultural influences. Flat areas, intense and also fluorescent colours draw the painting near to poster and pop art, large formats, however unusual details and enlargements suggest parallels to the influences of film art and photography. Ida Brišnik Remec did not intentionally make use of any of the described impulses; by implementing her own language and modern means, she sovereignly caught the spirit of time and, mainly in the 1970's, paved the way to a contemporary visual language.</w:t>
      </w:r>
    </w:p>
    <w:p>
      <w:pPr>
        <w:pStyle w:val="Normal"/>
        <w:spacing w:lineRule="auto" w:line="360"/>
        <w:rPr/>
      </w:pPr>
      <w:r>
        <w:rPr/>
        <w:t xml:space="preserve">The central part of Ida Brišnik Remec's opus pertains to a broad vegetal topic, reaching from fruits and vegetables (apples, pomegranates, cabbage, garlic), through various flowers (orchids, tulips, strelitzias, irises, sunflowers, chrysanthemum flowers etc.) and different tree leaves, to evergreen pot plants (agave, bromelia, aralia etc.). The transition to vegetal motifs is marked by the cycle </w:t>
      </w:r>
      <w:r>
        <w:rPr>
          <w:i/>
        </w:rPr>
        <w:t>Shell and Core</w:t>
      </w:r>
      <w:r>
        <w:rPr/>
        <w:t xml:space="preserve"> (1971), in which the painter researches the (then quite current) topic of the core and the shell. Maybe it is the very motif of the core that most clearly shows the motif-related red thread between the illuminants, prickly shells, apples and flowers. In the first extensive vegetal cycle </w:t>
      </w:r>
      <w:r>
        <w:rPr>
          <w:i/>
        </w:rPr>
        <w:t>Apples</w:t>
      </w:r>
      <w:r>
        <w:rPr/>
        <w:t xml:space="preserve"> from 1972, the painter is devoted to the enlargements of an individual apple (or the relation between two apples) and preserves her quite distant view; later on, she is drawn by a certain detail and enters the motif more and more resolutely. She starts to look at the motif from the interior and tries to catch the nature and essence of the observed subject. She is attracted by the stratification of cabbage leaves, the sprouting out of agave leaves, the exuberant setting asunder of the sunflower, the withered state of the tulip blossom, the pigmentation of orchids … Her images present a world, known yet not common to us as spectators. Ida Brišnik Remec persistently uses approaches, which transform a seemingly simple and non-problematic topic into an enigmatic and uncommon image. She isolates the subject from the context and the view we are used to. She displays the palpable three-dimensionality on a group of flat colour patches, uses an uncommon angle of view, big enlragements and contrasting colours. The painting is namely based on an accurate sketch that could be used as an encyclopaedic illustration, nevertheless, it does not speak about the reality it came from, but creates its own reality. The works presume the painter's dedication to the motif and her flowing into the motif, nonetheless, the final image contains a certain distance. The spectator can admire the retained aesthetisised beauty, but cannot actually enter it. This constraint is also supported by the choice of colour scale that mostly combines cold green-blue-violet shades. The few images in watercolour are much more approachable. The technique itself evades strict control, therefore the watercolour images offer more spontaneous coincidence, soft transitions and three-dimensional absorptions.</w:t>
      </w:r>
    </w:p>
    <w:p>
      <w:pPr>
        <w:pStyle w:val="Normal"/>
        <w:spacing w:lineRule="auto" w:line="360"/>
        <w:rPr/>
      </w:pPr>
      <w:r>
        <w:rPr/>
        <w:t>Throughout the years, the multiple enlargement technique used by Ida Brišnik Remec does not preserve the same level of motif recognition, which brings some works closer to abstraction, although the painter follows the original logic of an observed subject all the time and by no means leaves the enlargement to improvisations and coincidence. If in the mid-1970's individual details of the vegetal world could be recognised, from 1979 onwards there have been more and more examples, where the motif fills the whole painting field and recognition becomes elusive. The painter also continues with this direction in drawings and watercolours, when she gives up painting on canvas in the 1980's. In the cycle of black ink drawings from 1980, the motif becomes almost unrecognisable in the succession of enlargements. This time, a simple black-and-white ink drawing shows the flower as a rib net structure, in the enlargement even as a soft membrane that condenses and dissolves according to the invisible plant substance. The works are pervaded with a strong erotic charge, also found elsewhere: in the drafts as well as in the largest acrylic enlargements. The painter also approaches abstraction in the cycle of works on paper (</w:t>
      </w:r>
      <w:r>
        <w:rPr>
          <w:i/>
        </w:rPr>
        <w:t>Cabbage Heads</w:t>
      </w:r>
      <w:r>
        <w:rPr>
          <w:iCs/>
        </w:rPr>
        <w:t>, 1987</w:t>
      </w:r>
      <w:r>
        <w:rPr/>
        <w:t xml:space="preserve">) where she skilfully combines different techniques (watercolour, ink, colour pencils), and with the processes of stratification, shelling off, lading, covering, dilapidating etc., she skates over inexhaustible possibilities of researching the relation between colour and paper whiteness. </w:t>
      </w:r>
    </w:p>
    <w:p>
      <w:pPr>
        <w:pStyle w:val="Normal"/>
        <w:pBdr>
          <w:bottom w:val="single" w:sz="12" w:space="1" w:color="000000"/>
        </w:pBdr>
        <w:spacing w:lineRule="auto" w:line="360"/>
        <w:rPr/>
      </w:pPr>
      <w:r>
        <w:rPr/>
        <w:t xml:space="preserve">The cycle with the topic of forest and light (1991−1995) is a certain novelty in the opus of Ida Brišnik Remec, although she follows the painter's practice to record nature's impression at all times. Obviously, the technique of pastel is suitable for the dematerialised approach, in which the glimmer of light, the play of shadows, the stratification of treetops all find their expression. The painter continues with the recording of momentary impressions in the cycle </w:t>
      </w:r>
      <w:r>
        <w:rPr>
          <w:i/>
        </w:rPr>
        <w:t>Small Images</w:t>
      </w:r>
      <w:r>
        <w:rPr/>
        <w:t xml:space="preserve"> in the years 1993−1994. These are firsthand, quick records resulting from the teaching of painting art that relate to the research of border spaces and the relation of colour planes to the support. With these works, the artist exhibits paintings that are, for the first time, immediate records without intermediary reinterpretation. She continues with a similar direction in her last cycles from 2009−2011, in which the restless line of a trembling hand speaks out directly; in treating the form, the painter (this time through still-life motifs) continues the typical research of reality, which now seems to exist most intensely on its borders. The last cycles again show the painter's persistent wish to restore relations by using chosen means, which, under the surface of the visible, will perceive the full-blooded vibration of inner life pertaining to the subjects.</w:t>
      </w:r>
    </w:p>
    <w:p>
      <w:pPr>
        <w:pStyle w:val="Normal"/>
        <w:pBdr>
          <w:bottom w:val="single" w:sz="12" w:space="1" w:color="000000"/>
        </w:pBdr>
        <w:spacing w:lineRule="auto" w:line="360"/>
        <w:rPr/>
      </w:pPr>
      <w:r>
        <w:rPr/>
      </w:r>
    </w:p>
    <w:p>
      <w:pPr>
        <w:pStyle w:val="Normal"/>
        <w:spacing w:lineRule="auto" w:line="360"/>
        <w:rPr/>
      </w:pPr>
      <w:r>
        <w:rPr/>
      </w:r>
    </w:p>
    <w:p>
      <w:pPr>
        <w:pStyle w:val="Normal"/>
        <w:spacing w:lineRule="auto" w:line="360"/>
        <w:rPr/>
      </w:pPr>
      <w:r>
        <w:rPr/>
        <w:t xml:space="preserve">A few words about the title: </w:t>
      </w:r>
    </w:p>
    <w:p>
      <w:pPr>
        <w:pStyle w:val="Normal"/>
        <w:spacing w:lineRule="auto" w:line="360"/>
        <w:rPr/>
      </w:pPr>
      <w:r>
        <w:rPr/>
        <w:t>Ida Brišnik Remec is sensitive to the last detail. The subject she is involved in offers her infinite methods of research. Not because she would talk about herself, but she would discover another level of the existence of things. In fact, the close-up takes her far away. Marjan Remec is oriented to distant worlds, though speaking through them about the very personal experience of existence in a modern world. When he goes far, in fact, he shows himself from up close. So near − so far. And vice versa.</w:t>
      </w:r>
    </w:p>
    <w:p>
      <w:pPr>
        <w:pStyle w:val="Normal"/>
        <w:spacing w:lineRule="auto" w:line="360"/>
        <w:rPr/>
      </w:pPr>
      <w:r>
        <w:rPr/>
      </w:r>
    </w:p>
    <w:p>
      <w:pPr>
        <w:pStyle w:val="Normal"/>
        <w:spacing w:lineRule="auto" w:line="360"/>
        <w:rPr/>
      </w:pPr>
      <w:r>
        <w:rPr/>
        <w:t>Andreja Borin</w:t>
      </w:r>
    </w:p>
    <w:p>
      <w:pPr>
        <w:pStyle w:val="Normal"/>
        <w:spacing w:lineRule="auto" w:line="360"/>
        <w:rPr/>
      </w:pPr>
      <w:r>
        <w:rPr/>
        <w:t>Curator Maribor Art Gallery</w:t>
      </w:r>
    </w:p>
    <w:p>
      <w:pPr>
        <w:pStyle w:val="Normal"/>
        <w:spacing w:lineRule="auto" w:line="360"/>
        <w:rPr/>
      </w:pPr>
      <w:r>
        <w:rPr/>
      </w:r>
    </w:p>
    <w:p>
      <w:pPr>
        <w:pStyle w:val="Normal"/>
        <w:spacing w:lineRule="auto" w:line="360"/>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57:00Z</dcterms:created>
  <dc:creator>user</dc:creator>
  <dc:description/>
  <cp:keywords/>
  <dc:language>en-US</dc:language>
  <cp:lastModifiedBy>user</cp:lastModifiedBy>
  <dcterms:modified xsi:type="dcterms:W3CDTF">2011-08-25T08:12:00Z</dcterms:modified>
  <cp:revision>46</cp:revision>
  <dc:subject/>
  <dc:title>Uvod</dc:title>
</cp:coreProperties>
</file>