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face</w:t>
      </w:r>
    </w:p>
    <w:p>
      <w:pPr>
        <w:pStyle w:val="Normal"/>
        <w:rPr/>
      </w:pPr>
      <w:r>
        <w:rPr/>
        <w:t>Simona Vidmar</w:t>
      </w:r>
    </w:p>
    <w:p>
      <w:pPr>
        <w:pStyle w:val="Normal"/>
        <w:rPr/>
      </w:pPr>
      <w:r>
        <w:rPr/>
      </w:r>
    </w:p>
    <w:p>
      <w:pPr>
        <w:pStyle w:val="Normal"/>
        <w:rPr/>
      </w:pPr>
      <w:r>
        <w:rPr/>
        <w:t>Unfinished Modernisations discusses architecture and urban planning in the former Yugoslav republics and its successor countries in the period starting with the break of political dependence from the Soviet Union in 1948 to the collapse of the Socialist Federative Republic of Yugoslavia in 1991, when the entire country experienced a transformation of the architectural and cultural landscape in parallel with the development of a political system "between utopia and pragmatism". It is the first attempt to present a retrospective view of over 40 years of the ongoing urbanisation process packed with political prejudices, to present the first fusion of the entire architectural territory of the former Yugoslavia under a common denominator and the first integral analysis of the architectural heritage of the socialist period in (our) modern times.</w:t>
      </w:r>
    </w:p>
    <w:p>
      <w:pPr>
        <w:pStyle w:val="Normal"/>
        <w:rPr/>
      </w:pPr>
      <w:r>
        <w:rPr/>
        <w:t xml:space="preserve">With this "pioneer's" exhibition, the curators, research teams and Maribor Art Gallery with partner institutions from Croatia, Serbia and Macedonia strive to answer the still open questions that started to arise following the breakdown of Yugoslavia and due to the attractiveness of the "unknown territory" became interesting to mostly foreign experts: What meaning has the architectural space of so-called South-Eastern Europe in an international context? Is there something that could be called Yugoslav architecture? To what extent is the architecture of the former Yugoslavia socialistic or modernist? And last but not least, what can be taken from the architecture of socialist Yugoslavia for today and tomorrow? To us at Maribor Art Gallery it is important that the exhibition on Unfinished Modernisations is realised in the year 2012 when Maribor carries the flattering title of the European Capital of Culture for one year. By giving the city and the region the responsibility of opening new prospects and possible comprehensions of the cultural heritage of this space, the title symbolically places Maribor and the entire (peripheral) European region into the centre of its culture and its attention. </w:t>
      </w:r>
    </w:p>
    <w:p>
      <w:pPr>
        <w:pStyle w:val="Normal"/>
        <w:rPr/>
      </w:pPr>
      <w:r>
        <w:rPr/>
        <w:t>The exhibition represents the concluding phase of a two-year research process under the common title Unfinished Modernisations, which united many young experts from the territory of ex-Yugoslavia who during 2010/11 at conferences held in Zagreb, Skopje, Belgrade and Split shared their findings, theories and projections with an international audience. The participating researchers are graduates of home and foreign universities, architects and architectural historians: Dražen Arbutina (CRO), Alenka Di Battista (SI), Branko Belaćević (SR); Tamara Bjažić Klarin (BIH), Luciano Basuari (CRO/CL), Dafne Berc (CRO), Dr. Petra Čeferin (SI), Matevž Čelik (SI), Sonja Damčevska (MK), Ana Đokić (SR/NL), Dr. Tanja Damjanović Conley (SR), Vjekoslav Gašparović (CRO), Dr. Nika Grabar (SI), Jelena Grbić (SR), Jelica Jovanović (RS), Emil Jurcan (CRO), Ivan Kučina (SR), Višnja Kukoć (CRO), Dr. Vladimir Kulić (SR/USA), Lana Lovrenčić (CRO), Martina Malešič (SI), Nebojša Milikić (SR), Maroje Mrduljaš (CRO), Mark Neelen (NL/SR), Divna Penčić (MK), Dinko Peračić (CRO), Vesna Perković-Jović (CRO), Dragana Petrović (SR), Marko Sančanin (CRO), Dubravka Sekulić (SR), Antun Sevšek (CRO), Dr. Luka Skansi (CRO/SI/IT), Biljana Spirkoska (MK), Jasna Stefanovska (MK), Helena Sterpin (CRO), Irena Šantevska (SR), Ines Tolić (CRO/IT), Milica Topalović (SR/BE), Elša Turkušić (BIH), Nina Ugljen Ademović (BIH), Maja Vardjan (SI), Miranda Veljačić (CRO), Hela Vukadin - Doronjga (CRO) and Dr. Bogo Zupančič (SI). The initiators of this research project, international conference leaders and chief curators to the exhibition are Maroje Mrduljaš, architectural critic from Zagreb and editor of the Magazine for Architecture and Culture Oris, and Dr Vladimir Kulić, architectural historian and theoretician from Belgrade as well as Assistant Professor at the School of Architecture at the Florida Atlantic University (USA).</w:t>
      </w:r>
    </w:p>
    <w:p>
      <w:pPr>
        <w:pStyle w:val="Normal"/>
        <w:rPr/>
      </w:pPr>
      <w:r>
        <w:rPr/>
        <w:t>The project Unfinished Modernisations is a joint vention of several institutions − Maribor Art Gallery (SI), Croatian Architects' Association (CRO), Museum of Architecture and Design (SI), Association of Serbian Architects (RS), Coalition for Sustainable Development (MK), and Oris House (CRO). With the help of the EU funds (Culture programme 2007−2013) and under the auspices of the European Capital of Culture Maribor 2012, we have prepared an exhibition that will examine the socialist architectural legacy of Yugoslavia with freshness and audaciousness brought by a timely and political side step from modern history!</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33:00Z</dcterms:created>
  <dc:creator> </dc:creator>
  <dc:description/>
  <cp:keywords/>
  <dc:language>en-US</dc:language>
  <cp:lastModifiedBy> </cp:lastModifiedBy>
  <dcterms:modified xsi:type="dcterms:W3CDTF">2012-03-19T09:33:00Z</dcterms:modified>
  <cp:revision>2</cp:revision>
  <dc:subject/>
  <dc:title/>
</cp:coreProperties>
</file>