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18"/>
          <w:szCs w:val="18"/>
        </w:rPr>
      </w:pPr>
      <w:r>
        <w:rPr>
          <w:rFonts w:cs="Lucida Sans Unicode" w:ascii="Lucida Sans Unicode" w:hAnsi="Lucida Sans Unicode"/>
          <w:b/>
          <w:sz w:val="18"/>
          <w:szCs w:val="18"/>
        </w:rPr>
        <w:t>Claire Dantzer</w:t>
      </w:r>
      <w:r>
        <w:rPr>
          <w:rFonts w:cs="Lucida Sans Unicode" w:ascii="Lucida Sans Unicode" w:hAnsi="Lucida Sans Unicode"/>
          <w:sz w:val="18"/>
          <w:szCs w:val="18"/>
        </w:rPr>
        <w:t xml:space="preserve"> (r. 1983, živi in dela Marseille-u), diplomirala na Ecole des beaux arts v Toulon-u (2006). Izbrane samostojne razstave: 2011 Pour mieux te manger..., Galerie Seize, Marseille (FR); 2010 My teenage idol is missing, Galerie Martagon, Malaucène (FR); Eat me, programation vidéo, Chapelle des Réparatrices, Pau (FR); 2009 Octopus Vulgaris, démolition arty project, Marseille (FR). Izbrane skupinske razstave: 2011 Courtoisie, Hotel d’ Assezat, Toulouse (FR); 2010 Vidéodrome 2, Halogène, Nice (FR); 2009 Mauvaises Résolutions, Galerie de la friche de la belle de mai, Marseille (FR); 2008 Vidéo duo, Galerija Kibela, Maribor; 2007 Marseille Artistes Associés, 1977-2007, Le M.A.C, Marseille (FR). Med drugim se je udeležila umetniških rezidenc v Pekarni Magdalenske Mreže, Maribor in Plateforme Münzstrasse 10 v Berlinu (2009). </w:t>
      </w:r>
      <w:bookmarkStart w:id="0" w:name="_GoBack"/>
      <w:bookmarkEnd w:id="0"/>
    </w:p>
    <w:p>
      <w:pPr>
        <w:pStyle w:val="Normal"/>
        <w:rPr/>
      </w:pPr>
      <w:r>
        <w:rPr>
          <w:rFonts w:cs="Lucida Sans Unicode" w:ascii="Lucida Sans Unicode" w:hAnsi="Lucida Sans Unicode"/>
          <w:b/>
          <w:sz w:val="18"/>
          <w:szCs w:val="18"/>
        </w:rPr>
        <w:t>Meta Grgurevič</w:t>
      </w:r>
      <w:r>
        <w:rPr>
          <w:rFonts w:cs="Lucida Sans Unicode" w:ascii="Lucida Sans Unicode" w:hAnsi="Lucida Sans Unicode"/>
          <w:sz w:val="18"/>
          <w:szCs w:val="18"/>
        </w:rPr>
        <w:t xml:space="preserve"> (r. 1979, živi in dela v Ljubljani) je leta 2007 končala podiplomski študij, smer slikarstvo, na Likovni akademiji lepih umetnosti v Benetkah. Z Maro Ambrožič, Jasmino Cibic in Mery Favaretto je leta 2001 ustanovila skupino Passaporta, ki je delovala med Benetkami, Ljubljano, Granado in Londonom. Meta Grgurevič je dobitnica številnih nominacij in nagrad za perspektivne mlade umetnike, kot so: leta 2004 je skupina Passaporta uvrščena v izbor italijanskih perspektivnih umetnikov "Premio Furla", leta 2002 je v Benetkah prejela nagrado "Premio Consorzio Nuovo Bevilacqua la Masa" in nazadnje je leta 2009 prejela nagrado za projekt "Worlds Don't Come Easy" kot najboljši intermedijski projekt na Akto festivalu v  Makedoniji. V času študija je s skupino Passaporta, prejela tudi štipendijo  "Borsa di studio Bevilacqua la Masa 2005" v Italiji. Leta 2010 je prejela delovno štipendijo Ministrstva za kulturo. Do sedaj je sodelovala na mnogih skupinskih razstavah v Sloveniji, Italiji, Londonu, Grčiji, Bosni, Hrvaškem in v Makedoniji. Njen zadnji pomembnejši projekt One Foot On A Banana Peel And With The Other In A Grave je predstavljen na 54. beneškem bienalu, v okviru skupinske razstave italijanskega paviljona ACCADEMIA, Tese di San Cristoforo.</w:t>
      </w:r>
    </w:p>
    <w:p>
      <w:pPr>
        <w:pStyle w:val="Normal"/>
        <w:rPr/>
      </w:pPr>
      <w:r>
        <w:rPr>
          <w:rFonts w:cs="Lucida Sans Unicode" w:ascii="Lucida Sans Unicode" w:hAnsi="Lucida Sans Unicode"/>
          <w:b/>
          <w:sz w:val="18"/>
          <w:szCs w:val="18"/>
        </w:rPr>
        <w:t>Giorgio Guidi</w:t>
      </w:r>
      <w:r>
        <w:rPr>
          <w:rFonts w:cs="Lucida Sans Unicode" w:ascii="Lucida Sans Unicode" w:hAnsi="Lucida Sans Unicode"/>
          <w:sz w:val="18"/>
          <w:szCs w:val="18"/>
        </w:rPr>
        <w:t xml:space="preserve"> (r. 1982, živi in dela v Milanu), diplomiral na Akademiji lepih umetnosti v Carrari (2006). Med drugim je sodeloval na razstavah: 2011 MARS, Milano, Officina Italia, Bologna; 2010 Argonauti, Verona, Festa mobile, Bologna, 2009 Intorno al centro, Brescia. Rezidence: VIR / Viafarini in residence, Viafarini (2011), AACA, Atene (2008) idr. </w:t>
      </w:r>
    </w:p>
    <w:p>
      <w:pPr>
        <w:pStyle w:val="Normal"/>
        <w:rPr/>
      </w:pPr>
      <w:r>
        <w:rPr>
          <w:rFonts w:cs="Lucida Sans Unicode" w:ascii="Lucida Sans Unicode" w:hAnsi="Lucida Sans Unicode"/>
          <w:b/>
          <w:sz w:val="18"/>
          <w:szCs w:val="18"/>
        </w:rPr>
        <w:t>Jaša</w:t>
      </w:r>
      <w:r>
        <w:rPr>
          <w:rFonts w:cs="Lucida Sans Unicode" w:ascii="Lucida Sans Unicode" w:hAnsi="Lucida Sans Unicode"/>
          <w:sz w:val="18"/>
          <w:szCs w:val="18"/>
        </w:rPr>
        <w:t xml:space="preserve"> (r. 1978, živi in dela v Ljubljani in Benetkah) je leta 2007 končal podiplomski študij, smer slikarstvo, na Likovni akademiji lepih umetnosti v Benetkah. Jaša je dobitnik številnih nominacij in nagrad za perspektivne mlade umetnike. Njegova zadnja pomembnejša mednarodna nagrada je bila leta 2009, “Premio Epson- FAR, per la ricerca artistica", za najboljši umetniški projekt, enomesečnega rezidenčnega programa Fondazione Antonio Ratti. Prav tako je bil leta 2009 povabljen na številne mednarodne rezidenčne programe kot so: rezidenčni program v New Yorku, Ministrstva za kulturo, rezidenčni program, »Platform« na Finskem, rezidenčni program “Fondazione Antonio Ratti”, Lago di Como v Italiji  in nazadnje “Otto Prod / La Vitrine” v Franciji. Sodeloval je na številnih mednarodnih skupinskih razstavah in realiziral številne samostojne projekte v Sloveniji, Italiji, Franciji, Bosni, Makedoniji, Finskem in Srbiji. Med zadnjimi pomembni projekti so </w:t>
      </w:r>
      <w:r>
        <w:rPr>
          <w:rFonts w:cs="Lucida Sans Unicode" w:ascii="Lucida Sans Unicode" w:hAnsi="Lucida Sans Unicode"/>
          <w:i/>
          <w:sz w:val="18"/>
          <w:szCs w:val="18"/>
        </w:rPr>
        <w:t>I Can Give You 2 Hours (of my time) But Cannot Give You 5 Minutes</w:t>
      </w:r>
      <w:r>
        <w:rPr>
          <w:rFonts w:cs="Lucida Sans Unicode" w:ascii="Lucida Sans Unicode" w:hAnsi="Lucida Sans Unicode"/>
          <w:sz w:val="18"/>
          <w:szCs w:val="18"/>
        </w:rPr>
        <w:t xml:space="preserve">, predstavljen na 54. Beneškem bienalu, v okviru skupinske razstave italijanskega pavilijona ACCADEMIA,  </w:t>
      </w:r>
      <w:r>
        <w:rPr>
          <w:rFonts w:cs="Lucida Sans Unicode" w:ascii="Lucida Sans Unicode" w:hAnsi="Lucida Sans Unicode"/>
          <w:i/>
          <w:sz w:val="18"/>
          <w:szCs w:val="18"/>
        </w:rPr>
        <w:t>The Lovest</w:t>
      </w:r>
      <w:r>
        <w:rPr>
          <w:rFonts w:cs="Lucida Sans Unicode" w:ascii="Lucida Sans Unicode" w:hAnsi="Lucida Sans Unicode"/>
          <w:sz w:val="18"/>
          <w:szCs w:val="18"/>
        </w:rPr>
        <w:t xml:space="preserve"> v Moderni galeriji v Ljubljani, ki traja že eno leto ter </w:t>
      </w:r>
      <w:r>
        <w:rPr>
          <w:rFonts w:cs="Lucida Sans Unicode" w:ascii="Lucida Sans Unicode" w:hAnsi="Lucida Sans Unicode"/>
          <w:i/>
          <w:sz w:val="18"/>
          <w:szCs w:val="18"/>
        </w:rPr>
        <w:t>Bloom</w:t>
      </w:r>
      <w:r>
        <w:rPr>
          <w:rFonts w:cs="Lucida Sans Unicode" w:ascii="Lucida Sans Unicode" w:hAnsi="Lucida Sans Unicode"/>
          <w:sz w:val="18"/>
          <w:szCs w:val="18"/>
        </w:rPr>
        <w:t xml:space="preserve"> v Galeriji Jerome Zodo Contemporary v Milanu.</w:t>
      </w:r>
    </w:p>
    <w:p>
      <w:pPr>
        <w:pStyle w:val="Normal"/>
        <w:rPr/>
      </w:pPr>
      <w:r>
        <w:rPr>
          <w:rFonts w:cs="Lucida Sans Unicode" w:ascii="Lucida Sans Unicode" w:hAnsi="Lucida Sans Unicode"/>
          <w:b/>
          <w:sz w:val="18"/>
          <w:szCs w:val="18"/>
        </w:rPr>
        <w:t>Kyle Milne</w:t>
      </w:r>
      <w:r>
        <w:rPr>
          <w:rFonts w:cs="Lucida Sans Unicode" w:ascii="Lucida Sans Unicode" w:hAnsi="Lucida Sans Unicode"/>
          <w:sz w:val="18"/>
          <w:szCs w:val="18"/>
        </w:rPr>
        <w:t xml:space="preserve"> (r. 1981, živi in dela v Pittsburghu, ZDA), magistriral s kiparstva na Indiany University of Pennsylvania (2009). V okviru mednarodne študetske izmenjave je 2007 študiral na Akademiji likovnih umjenosti v Zagrebu. Izbrane razstave: 2010 Everything Is Not In Its Right Place, Špitalska kapela, Celje, 100 Years of Art, Point Park University, Pittsburgh; 2009 Fusion, Presented by Group A, Pittsburgh Filmmakers Galleries, Pittsburgh, 5x5x(5), 2008 Target Gallery-Torpedo Factory Art Center, Alexandria, ZDA,15 Minutes Gallery, Pittsburgh Technology Council Arts Initiative 2008, Pittsburgh; 2007 Meeting in Zagreb No.9, Galeria ALU, Zagreb.  </w:t>
      </w:r>
    </w:p>
    <w:p>
      <w:pPr>
        <w:pStyle w:val="Normal"/>
        <w:rPr/>
      </w:pPr>
      <w:r>
        <w:rPr>
          <w:rFonts w:cs="Lucida Sans Unicode" w:ascii="Lucida Sans Unicode" w:hAnsi="Lucida Sans Unicode"/>
          <w:b/>
          <w:sz w:val="18"/>
          <w:szCs w:val="18"/>
        </w:rPr>
        <w:t>Valerio Nicolai</w:t>
      </w:r>
      <w:r>
        <w:rPr>
          <w:rFonts w:cs="Lucida Sans Unicode" w:ascii="Lucida Sans Unicode" w:hAnsi="Lucida Sans Unicode"/>
          <w:sz w:val="18"/>
          <w:szCs w:val="18"/>
        </w:rPr>
        <w:t xml:space="preserve"> (r. 1988, živi in dela v Benetkah), študira na Accademia di Belle Arti v Benetkah (2009). Izbrane razstave: 2011 Grassroots, Magaziino del sale 3, Benetke, About Painting, Gorica; 2010 94° Collectiva, Fondazione Bevilacqua la Masa, Benetke, Lidrys, Rivignano.     </w:t>
      </w:r>
    </w:p>
    <w:p>
      <w:pPr>
        <w:pStyle w:val="Normal"/>
        <w:rPr/>
      </w:pPr>
      <w:r>
        <w:rPr>
          <w:rFonts w:cs="Lucida Sans Unicode" w:ascii="Lucida Sans Unicode" w:hAnsi="Lucida Sans Unicode"/>
          <w:b/>
          <w:sz w:val="18"/>
          <w:szCs w:val="18"/>
        </w:rPr>
        <w:t>Mark Požlep</w:t>
      </w:r>
      <w:r>
        <w:rPr>
          <w:rFonts w:cs="Lucida Sans Unicode" w:ascii="Lucida Sans Unicode" w:hAnsi="Lucida Sans Unicode"/>
          <w:sz w:val="18"/>
          <w:szCs w:val="18"/>
        </w:rPr>
        <w:t xml:space="preserve"> (r. 1981, živi in dela v Celju) je končal podiplomski študij na ALOU v Ljubljani, smer slikarstvo. Je dobitnik številnih nominacij in nagrad za perspektivne mlade umetnike: leta 2005 in 2007 je prejel avstrijsko nagrado "Essl Award for Central and East Europe”. Leta 2009 je  v Sloveniji  prejel dve  častni nagradi za perspektivne umetnike “Celjski grb” in nagrado “Zlati ptič” ter bil isto leto nominiran za nagrado “Henekl Art Award” v Avstriji. Po študiji je bil povabljen na številne rezidenčene programe, mdr. "Catalyst Arts", na Irskem, “Cité Internationale Universitaire de Paris” v Franciji in “Otto Prod / La Vitrine” v Franciji. Do sedaj je sodeloval na številnih mednarodnih skupinskih razstavah in realiziral številne samostojne projekte v Sloveniji, Nemčiji, Italiji, Kitajskem, Hrvaškem, Makedoniji, Avstriji in Franciji. V letih 2008-2010 je realiziral sedem samostojnih projektov in številne skupinske projekte v mednarodnem prostoru.</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Jyrki Riekki</w:t>
      </w:r>
      <w:r>
        <w:rPr>
          <w:rFonts w:cs="Lucida Sans Unicode" w:ascii="Lucida Sans Unicode" w:hAnsi="Lucida Sans Unicode"/>
          <w:sz w:val="18"/>
          <w:szCs w:val="18"/>
        </w:rPr>
        <w:t xml:space="preserve"> (r. 1976, živi in dela v Helsinkih), diplomiral na Akademiji za likovno umetnost, Helsinki. Izbrane samostojne razstave: 2011 Inner Exile Resurrectum, Knoth &amp; Krüger, Berlin; 2010 The Ghost Of Freedom, Susanne Petterson Gallery, Stockholm, Sweden; 2008 All You Can Eat Buffet, Kluuvi Gallery, Helsinki City Art Museum; 2006 Faustian Thirst, Limn Gallery, San Francisco, USA. Izbrane skupinske razstave: 2011 The Scream, Vestfossen Kunstlaboratorium, Norway, Degenerate Art Festival, Astoria Hall, Helsinki, Magma, , Autocenter, Berlin; 2010 Vom Dunkeln Geschluckt, Ars Auttoinen, Finska, Art Today Louhitalo, Eno, Finska;2009 Ars Fennica, Museum of contemporary art, Kiasma, Helsinki, 2008 Every Body Counts, Vestfossen Kunstlaboratorium, Norveška; 2007 Punk Panther, Taidesalonki Husa, Tampere, Finska; The Wound, Rauma Art Museum, Finland; 2006 Miami Art Fair, Limn Gallery, ZDA; Young Artists, Kunsthalle Helsinki; 2005 Joulutähdet, Galerie Forsblom, Helsinki, Finland. Riekkijeva dela se med drugim nahajajo v Malmö Art Museum, Helsinki City Art Museum, Apoteksbolagets Konstförening ter v privatnih zbirkah v ZDA, Franciji, na Švedskem in Finskem. </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Urša Vidic</w:t>
      </w:r>
      <w:r>
        <w:rPr>
          <w:rFonts w:cs="Lucida Sans Unicode" w:ascii="Lucida Sans Unicode" w:hAnsi="Lucida Sans Unicode"/>
          <w:sz w:val="18"/>
          <w:szCs w:val="18"/>
        </w:rPr>
        <w:t xml:space="preserve"> (r. 1978, živi in dela v Ljubljani) je leta 2008 zaključila magistrski študij na ALUO v Ljubljani, smer slikarstvo. Od leta 2004 je predstavila svoja dela na številnih samostojnih in skupinskih razstavah v Sloveniji, Avstriji, Italiji, Nemčiji, Belgiji ter na Madžarskem. Za svoje delo je dobila priznanja in bila večkrat nominirana na mednarodnih selekcijah, kot so npr. nagrada sklada Vordemberge-Gildewart 2010, Essl Award for central/southeast Europe in 1. GoldenerKentaur, Europäischer Kunstpreis des Münchner Künstlerhauses, München.</w:t>
      </w:r>
    </w:p>
    <w:p>
      <w:pPr>
        <w:pStyle w:val="Normal"/>
        <w:spacing w:before="0" w:after="200"/>
        <w:rPr>
          <w:rFonts w:ascii="Lucida Sans Unicode" w:hAnsi="Lucida Sans Unicode" w:cs="Lucida Sans Unicode"/>
          <w:sz w:val="18"/>
          <w:szCs w:val="18"/>
        </w:rPr>
      </w:pPr>
      <w:r>
        <w:rPr>
          <w:rFonts w:cs="Lucida Sans Unicode" w:ascii="Lucida Sans Unicode" w:hAnsi="Lucida Sans Unicode"/>
          <w:sz w:val="18"/>
          <w:szCs w:val="18"/>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Arial Unicode MS">
    <w:charset w:val="00"/>
    <w:family w:val="swiss"/>
    <w:pitch w:val="variable"/>
  </w:font>
  <w:font w:name="Times New Roman">
    <w:charset w:val="ee"/>
    <w:family w:val="roman"/>
    <w:pitch w:val="variable"/>
  </w:font>
  <w:font w:name="Lucida Sans Unicod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olobesediloZnak">
    <w:name w:val="Golo besedilo Znak"/>
    <w:basedOn w:val="Privzetapisavaodstavka"/>
    <w:qFormat/>
    <w:rPr>
      <w:rFonts w:ascii="Consolas" w:hAnsi="Consolas" w:cs="Consolas"/>
      <w:sz w:val="21"/>
      <w:szCs w:val="21"/>
    </w:rPr>
  </w:style>
  <w:style w:type="character" w:styleId="StrongEmphasis">
    <w:name w:val="Strong"/>
    <w:qFormat/>
    <w:rPr>
      <w:b/>
      <w:bCs/>
    </w:rPr>
  </w:style>
  <w:style w:type="character" w:styleId="InternetLink">
    <w:name w:val="Hyperlink"/>
    <w:basedOn w:val="Privzetapisavaodstavka"/>
    <w:rPr>
      <w:color w:val="0000FF"/>
      <w:u w:val="single"/>
    </w:rPr>
  </w:style>
  <w:style w:type="character" w:styleId="Corpotitoli">
    <w:name w:val="corpo_titoli"/>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spacing w:lineRule="auto" w:line="240" w:before="0" w:after="0"/>
    </w:pPr>
    <w:rPr>
      <w:rFonts w:ascii="Consolas" w:hAnsi="Consolas" w:cs="Consolas"/>
      <w:sz w:val="21"/>
      <w:szCs w:val="21"/>
    </w:rPr>
  </w:style>
  <w:style w:type="paragraph" w:styleId="Navadensplet">
    <w:name w:val="Navaden (splet)"/>
    <w:basedOn w:val="Normal"/>
    <w:qFormat/>
    <w:pPr>
      <w:spacing w:lineRule="auto" w:line="240" w:before="280" w:after="280"/>
    </w:pPr>
    <w:rPr>
      <w:rFonts w:ascii="Arial Unicode MS" w:hAnsi="Arial Unicode MS" w:eastAsia="Arial Unicode MS" w:cs="Arial Unicode MS"/>
      <w:sz w:val="24"/>
      <w:szCs w:val="24"/>
      <w:lang w:val="fi-F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18:00Z</dcterms:created>
  <dc:creator>Simona Vidmar</dc:creator>
  <dc:description/>
  <dc:language>en-US</dc:language>
  <cp:lastModifiedBy> </cp:lastModifiedBy>
  <cp:lastPrinted>2011-11-04T11:06:00Z</cp:lastPrinted>
  <dcterms:modified xsi:type="dcterms:W3CDTF">2011-11-04T11:18:00Z</dcterms:modified>
  <cp:revision>2</cp:revision>
  <dc:subject/>
  <dc:title/>
</cp:coreProperties>
</file>