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l-SI" w:eastAsia="en-US"/>
        </w:rPr>
      </w:pPr>
      <w:r>
        <w:rPr>
          <w:lang w:val="sl-SI" w:eastAsia="en-US"/>
        </w:rPr>
        <w:t>Tam in tukaj – prostori odsotnosti</w:t>
      </w:r>
    </w:p>
    <w:p>
      <w:pPr>
        <w:pStyle w:val="Normal"/>
        <w:spacing w:lineRule="auto" w:line="360"/>
        <w:rPr>
          <w:lang w:val="sl-SI" w:eastAsia="en-US"/>
        </w:rPr>
      </w:pPr>
      <w:r>
        <w:rPr>
          <w:lang w:val="sl-SI" w:eastAsia="en-US"/>
        </w:rPr>
      </w:r>
    </w:p>
    <w:p>
      <w:pPr>
        <w:pStyle w:val="Normal"/>
        <w:spacing w:lineRule="auto" w:line="360"/>
        <w:rPr/>
      </w:pPr>
      <w:r>
        <w:rPr>
          <w:lang w:val="sl-SI" w:eastAsia="en-US"/>
        </w:rPr>
        <w:t xml:space="preserve">V petdesetih letih prejšnjega stoletja sta Hilla in Bernd Becher pričela fotografirati odslužene industrijske objekte. Serije njunih fotografij so si utrle pot v umetnostne galerije, kar je močno zaznamovalo poznejšo fotografijo. Omenjene fotografije je mogoče razumeti v kontekstu družbe, ki se je navduševala nad tehnološkim razvojem, najhujše vojno razdejanje je bilo sanirano in industrija si je ponovno opomogla. Zastareli industrijski objekti so bili znak izginjajočega, preteklega časa, a Becherjeva sta jim vdihnila estetiko sodobne skulpture. Duchampovo gesto z urinalom sta prenesla v fotografijo. Vsakdanji objekt, s katerim se človek sicer ne bi ukvarjal, postane na njunih fotografijah umetniški. Fotografije namreč ne kažejo posebnega prizora ali dogodka, ekspresivnost pa je skrčena zgolj na govorico fotografiranega objekta. Brez sentimentalnosti sta zabeleženi zgolj forma in kanček informacije o (nekdanji) uporabi. S serijskostjo je poudarjena hladna distanca fotografa, ki zavzema položaj objektivnega prenašalca slike oziroma slik. Razlike med fotografiranimi objekti so zanemarljive, saj zgolj celota prikazuje vzorec. V umetnosti Zahodne Evrope in ZDA se v tem času pojavi tudi popart, ki sodobnost v družbi poskuša prikazovati s čim manjšim ekspresivnim dotikom in serijskostjo kot eno najpomembnejših značilnosti. Podoben pristop je značilen tudi za delo Eda Rusche v šestdesetih letih. Sam je izjavil, da je za prvo knjigo </w:t>
      </w:r>
      <w:r>
        <w:rPr>
          <w:i/>
          <w:iCs/>
          <w:lang w:val="sl-SI" w:eastAsia="en-US"/>
        </w:rPr>
        <w:t>Twentysix Gasoline Stations</w:t>
      </w:r>
      <w:r>
        <w:rPr>
          <w:lang w:val="sl-SI" w:eastAsia="en-US"/>
        </w:rPr>
        <w:t xml:space="preserve"> izločil vsako fotografijo, ki je bila preveč zanimiva. Kot bi šlo za nekakšno zbiranje podatkov za statistično obdelavo. Povezave je v določeni meri mogoče opaziti še v sočasnem minimalizmu in prihajajočem konceptualizmu.</w:t>
      </w:r>
    </w:p>
    <w:p>
      <w:pPr>
        <w:pStyle w:val="Normal"/>
        <w:spacing w:lineRule="auto" w:line="360"/>
        <w:rPr/>
      </w:pPr>
      <w:r>
        <w:rPr>
          <w:lang w:val="sl-SI" w:eastAsia="en-US"/>
        </w:rPr>
        <w:t xml:space="preserve">Fascinacija umetnikov nad zbiranjem, opisovanjem in popisovanjem objektov iste vrste, ki so potem predstavljeni kot serija, se nadaljuje v današnji čas, vendar gre večinoma za pristop, ki je bolj podoben Ruschevemu kot pristopu Becherjevih. Na večje zanimanje za odslužene objekte je bilo potrebno počakati na konec še ene vojne – hladne vojne. Predvsem po letu 2000 začnejo fotografi vedno pogosteje beležiti zapuščene prostore. V medijih se pričnejo pojavljati predvsem primeri iz držav Vzhodne Evrope, ki prikazujejo opustelo krajino z znamenji propadlih podvigov socialističnega režima – spomeniki zgrešenih idej. Tovarne zadnjih trideset let propadajo tudi na Zahodu, saj se proizvodnja ves čas seli v Azijo, vendar je kapital tam odslužene objekte uspel reciklirati ali nadomestiti z novimi, ki so bolj uporabni v potrošniški in industrijski družbi. Tako se še danes v medijih med drugim pojavljajo sveže odkriti skeleti zapuščenih letališč in tovarn iz Belorusije, megalomanskih spomenikov iz nekdanje Jugoslavije in celo nedotaknjenega hangarja za raketoplane iz Rusije, za katerega se zdi, da je zaspal v pravljici o Trnuljčici. Pri tem ne gre zgolj za reportaže, ki pogosto nastajajo skozi objektive v zahodnih državah živečih fotografov, temveč tudi za knjige umetnikov in razstave v galerijah in muzejih za sodobno umetnost. </w:t>
      </w:r>
    </w:p>
    <w:p>
      <w:pPr>
        <w:pStyle w:val="Normal"/>
        <w:spacing w:lineRule="auto" w:line="360"/>
        <w:rPr/>
      </w:pPr>
      <w:r>
        <w:rPr>
          <w:lang w:val="sl-SI" w:eastAsia="en-US"/>
        </w:rPr>
        <w:t xml:space="preserve">Razstava Mirjane Rukavina v ospredje postavlja trenutno stanje prostorov tekstilne tovarne v Melju, ki jo je leta 1926 ustanovil Josip Hutter in je bila leta 1945 nacionalizirana, po letu 1991 pa denacionalizirana in privatizirana. Zgodba tovarne, ki je po privatizaciji počasi, a vztrajno propadala, je le ena od mnogih podobnih v Mariboru in umetnica jo je zabeležila kot sled časa iz njenega lastnega okolja. Čeprav so prizori na fotografijah bolj kot ne estetizirani in brez čustev, je mogoče zaznati osebno občutljivost v detajlih. Sledi človeka (delovna halja, ročna ura in odložena mapa), ki je pred časom oživljal prostore in uporabljal inventar, so tankočutno napete preko izvotljenosti. Gre za nekoliko oseben komentar, sicer daleč od intimnih fotografskih pričevanj, ki jih poznamo iz osemdesetih in devetdesetih let prejšnjega stoletja, vendar kljub temu ne tako nevtralen kot omenjena dela iz petdesetih in šestdesetih let. Nekdanja tovarna MTT je sled nekega preteklega časa, a kot ruševina je nekakšna vojna žrtev in ne tehnološko odslužen objekt, ki ga je potrebno zabeležiti, ker bi sicer izginil v pozabo. Čeprav estetiziran, kaže sledi travme. Ni ne lep ne spektakularen. V nekaterih pogledih, kadar v njih ni uporabnih predmetov, le arhitektura in pohištvo, je privlačno le brezčasno oblikovanje. In prav to je tista asociativna vez z drugo arhitekturo na razstavi − s stolpom novega Donau City Tower-ja na Dunaju. Tudi pri njem gre za industrijski objekt, čeprav ni tovarna, ki bi proizvajala uporabne izdelke. Je prostor, namenjen kratkotrajnim najemom, in četudi ni prazen, deluje neosebno in izčiščeno. V njem ljudje za sabo ne puščajo sledi, njegova modularna arhitektura pa omogoča hitro menjavo kulis in razgradnje. Gre za tipičen prostor proizvodnje in spektakla sodobne potrošniške družbe, ki je že pozabila na tovarne in materialno proizvodnjo. Večina ljudi pride tja le za nekaj ur na leto ali pa le enkrat v celem življenju in lahko prostor neobremenjeno zapusti. Sama arihitektura trenutno najvišje stavbe v Avstriji je res dosežek, ki pozornega opazovalca lahko navduši ali celo navdihne, vendar je njena uporabnost še najbolj primerljiva z namizjem operacijskega sistema, ki ga imamo nameščenega na službenem računalniku. Z novo verzijo bomo staro brez težav pozabili. Hutterjeva tovarna je resnično telo z bolečino in sladkostjo, je podoba iz zavesti, prisotnost, čeprav v izginevanju, medtem ko je dunajski stolp prikazen, ki je ne moremo zgrabiti in jo le s težavo vidimo skozi kulise spektakla. </w:t>
      </w:r>
    </w:p>
    <w:p>
      <w:pPr>
        <w:pStyle w:val="Normal"/>
        <w:spacing w:lineRule="auto" w:line="360"/>
        <w:rPr>
          <w:lang w:val="sl-SI" w:eastAsia="en-US"/>
        </w:rPr>
      </w:pPr>
      <w:r>
        <w:rPr>
          <w:lang w:val="sl-SI" w:eastAsia="en-US"/>
        </w:rPr>
      </w:r>
    </w:p>
    <w:p>
      <w:pPr>
        <w:pStyle w:val="Normal"/>
        <w:spacing w:lineRule="auto" w:line="360"/>
        <w:rPr>
          <w:lang w:val="sl-SI" w:eastAsia="en-US"/>
        </w:rPr>
      </w:pPr>
      <w:r>
        <w:rPr>
          <w:lang w:val="sl-SI" w:eastAsia="en-US"/>
        </w:rPr>
        <w:t>Vasja Nag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Privzetapisavaodstavka">
    <w:name w:val="Privzeta pisava odstavka"/>
    <w:qFormat/>
    <w:rPr/>
  </w:style>
  <w:style w:type="character" w:styleId="WWPrivzetapisavaodstavka">
    <w:name w:val="WW-Privzeta pisava odstavka"/>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pis">
    <w:name w:val="Napis"/>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5:00Z</dcterms:created>
  <dc:creator>v</dc:creator>
  <dc:description/>
  <cp:keywords/>
  <dc:language>en-US</dc:language>
  <cp:lastModifiedBy>Rebeka Reberšek</cp:lastModifiedBy>
  <dcterms:modified xsi:type="dcterms:W3CDTF">2015-08-27T07:40:00Z</dcterms:modified>
  <cp:revision>13</cp:revision>
  <dc:subject/>
  <dc:title>Mirjana Rukavina</dc:title>
</cp:coreProperties>
</file>