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sl-SI"/>
        </w:rPr>
      </w:pPr>
      <w:r>
        <w:rPr>
          <w:sz w:val="36"/>
          <w:lang w:val="sl-SI"/>
        </w:rPr>
        <w:t xml:space="preserve">Duh iz globin in enotna vseobsegajoča koda. </w:t>
      </w:r>
    </w:p>
    <w:p>
      <w:pPr>
        <w:pStyle w:val="Normal"/>
        <w:rPr>
          <w:sz w:val="36"/>
          <w:lang w:val="sl-SI"/>
        </w:rPr>
      </w:pPr>
      <w:r>
        <w:rPr>
          <w:sz w:val="36"/>
          <w:lang w:val="sl-SI"/>
        </w:rPr>
        <w:t>Laibach in sodobnost</w:t>
      </w:r>
    </w:p>
    <w:p>
      <w:pPr>
        <w:pStyle w:val="Normal"/>
        <w:rPr>
          <w:sz w:val="36"/>
          <w:lang w:val="sl-SI"/>
        </w:rPr>
      </w:pPr>
      <w:r>
        <w:rPr>
          <w:sz w:val="36"/>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Claudia Richter</w:t>
      </w:r>
    </w:p>
    <w:p>
      <w:pPr>
        <w:pStyle w:val="Normal"/>
        <w:ind w:left="6480" w:right="1836" w:firstLine="720"/>
        <w:rPr>
          <w:lang w:val="sl-SI"/>
        </w:rPr>
      </w:pPr>
      <w:r>
        <w:rPr>
          <w:lang w:val="sl-SI"/>
        </w:rPr>
      </w:r>
    </w:p>
    <w:p>
      <w:pPr>
        <w:pStyle w:val="Normal"/>
        <w:ind w:left="6480" w:right="1836" w:firstLine="720"/>
        <w:rPr>
          <w:lang w:val="sl-SI"/>
        </w:rPr>
      </w:pPr>
      <w:r>
        <w:rPr>
          <w:lang w:val="sl-SI"/>
        </w:rPr>
      </w:r>
    </w:p>
    <w:p>
      <w:pPr>
        <w:pStyle w:val="Normal"/>
        <w:ind w:left="6480" w:right="1836" w:firstLine="720"/>
        <w:rPr>
          <w:lang w:val="sl-SI"/>
        </w:rPr>
      </w:pPr>
      <w:r>
        <w:rPr>
          <w:lang w:val="sl-SI"/>
        </w:rPr>
      </w:r>
    </w:p>
    <w:p>
      <w:pPr>
        <w:pStyle w:val="Normal"/>
        <w:spacing w:lineRule="auto" w:line="360"/>
        <w:ind w:right="1836" w:hanging="0"/>
        <w:rPr>
          <w:lang w:val="sl-SI"/>
        </w:rPr>
      </w:pPr>
      <w:r>
        <w:rPr>
          <w:lang w:val="sl-SI"/>
        </w:rPr>
        <w:t>Strukture sodobnega časa</w:t>
      </w:r>
    </w:p>
    <w:p>
      <w:pPr>
        <w:pStyle w:val="Normal"/>
        <w:spacing w:lineRule="auto" w:line="360"/>
        <w:ind w:right="1836" w:hanging="0"/>
        <w:rPr>
          <w:lang w:val="sl-SI"/>
        </w:rPr>
      </w:pPr>
      <w:r>
        <w:rPr>
          <w:lang w:val="sl-SI"/>
        </w:rPr>
      </w:r>
    </w:p>
    <w:p>
      <w:pPr>
        <w:pStyle w:val="Normal"/>
        <w:spacing w:lineRule="auto" w:line="360"/>
        <w:ind w:right="1836" w:hanging="0"/>
        <w:rPr/>
      </w:pPr>
      <w:r>
        <w:rPr>
          <w:lang w:val="sl-SI"/>
        </w:rPr>
        <w:t xml:space="preserve">Po mnenju švicarskega psihoanalitika Carla Gustava Junga predstavlja nesposobnost dopuščanja paradoksa enega osrednjih problemov sodobnosti. Jung je skušal preseči dvojnost nasprotij krščanske tradicije (npr. dobro proti zlemu, črno proti belemu), za katere je menil, da škodijo psihičnemu zdravju. Odkril je ezoterične simbole renesančnih alkemistov in jih tolmačil kot simbole psihične transformacije. Njegov </w:t>
      </w:r>
      <w:r>
        <w:rPr>
          <w:i/>
          <w:lang w:val="sl-SI"/>
        </w:rPr>
        <w:t>coniunctio oppositorum</w:t>
      </w:r>
      <w:r>
        <w:rPr>
          <w:lang w:val="sl-SI"/>
        </w:rPr>
        <w:t xml:space="preserve"> (združitev nasprotij) bi lahko razumeli kot simbol celotne Jungove teorije psihoanalize. V tem smislu prej predstavlja idejo integracije kot pa potlačitve neželjenega “drugega”, “sence”. Proces individuacije, rasti v smeri popolnosti in osebne celosti, zahteva zavestno reintegracijo tega, kar smo skozi civilizacijo bili prisiljeni zanikati in zakopati v nezavedno. Sem sodijo tudi tisti arhaični ostanki, ki se skrivajo v globljih kotičkih duše in tam morda živijo lastno nevarno in nerealizirano življenje. Jung se je posmehoval “dvodecimalnemu razumu” (“Duodezverstand”)</w:t>
      </w:r>
      <w:r>
        <w:rPr>
          <w:rStyle w:val="FootnoteCharacters"/>
          <w:rStyle w:val="FootnoteAnchor"/>
          <w:lang w:val="sl-SI"/>
        </w:rPr>
        <w:footnoteReference w:id="2"/>
      </w:r>
      <w:r>
        <w:rPr>
          <w:lang w:val="sl-SI"/>
        </w:rPr>
        <w:t xml:space="preserve"> sodobnosti, cerkvenemu očetu Tertulijanu pa je zaradi njegovega razumevanja absurdnosti in paradoksa v veri prisodil v primerjavi s sodobniki intelektualno višjo raven.</w:t>
      </w:r>
    </w:p>
    <w:p>
      <w:pPr>
        <w:pStyle w:val="Normal"/>
        <w:spacing w:lineRule="auto" w:line="360"/>
        <w:ind w:right="1836" w:hanging="0"/>
        <w:rPr>
          <w:lang w:val="sl-SI"/>
        </w:rPr>
      </w:pPr>
      <w:r>
        <w:rPr>
          <w:lang w:val="sl-SI"/>
        </w:rPr>
      </w:r>
    </w:p>
    <w:p>
      <w:pPr>
        <w:pStyle w:val="Normal"/>
        <w:spacing w:lineRule="auto" w:line="360"/>
        <w:ind w:right="1836" w:hanging="0"/>
        <w:rPr/>
      </w:pPr>
      <w:r>
        <w:rPr>
          <w:lang w:val="sl-SI"/>
        </w:rPr>
        <w:t>Kanadskega filozofa Charlesa Taylorja je analiza ustroja sodobnih družb pripeljala do podobnih zaključkov. Njegov koncept “enotne vseobsegajoče kode” se navezuje na ideologijo, ki določa osnovne elemente sodobne družbe, tako v njeni totalitarni kot demokratični različici.</w:t>
      </w:r>
      <w:r>
        <w:rPr>
          <w:rStyle w:val="FootnoteCharacters"/>
          <w:rStyle w:val="FootnoteAnchor"/>
          <w:lang w:val="sl-SI"/>
        </w:rPr>
        <w:footnoteReference w:id="3"/>
      </w:r>
      <w:r>
        <w:rPr>
          <w:lang w:val="sl-SI"/>
        </w:rPr>
        <w:t xml:space="preserve"> Hkrati vključuje prepričanje v eno linearno-pripovedno, čisto, edino rešitev: v red brez nereda, v strukturo brez antistrukture. Organizacija vseh uradnih sodobnih družb se je in se še vedno opira na izključevanje kaosa, anarhičnih in umazanih elementov. Obstaja le </w:t>
      </w:r>
      <w:r>
        <w:rPr>
          <w:i/>
          <w:lang w:val="sl-SI"/>
        </w:rPr>
        <w:t>jang</w:t>
      </w:r>
      <w:r>
        <w:rPr>
          <w:lang w:val="sl-SI"/>
        </w:rPr>
        <w:t xml:space="preserve">, medtem ko je </w:t>
      </w:r>
      <w:r>
        <w:rPr>
          <w:i/>
          <w:lang w:val="sl-SI"/>
        </w:rPr>
        <w:t>jin</w:t>
      </w:r>
      <w:r>
        <w:rPr>
          <w:lang w:val="sl-SI"/>
        </w:rPr>
        <w:t xml:space="preserve"> zatajevan in nerealiziran. Na ta način te družbe ustvarjajo precejšnjo “senco”, s katero se morajo posamezniki soočati sami. Nasprotno pa je v tradicionalnih družbah kaos umeščen v strukture družbenega življenja, v kolektivne obrede, ki slavijo kaos in nered. Praznovanje pusta, na primer, predstavlja zakonito začasno ukinitev zakona in reda in dovoljuje prevlado antikrista: svetim himnam se posmehujejo, maša se izgovarja nazaj, prekomerno uživanje pijače in hrane dopušča požrešnost, ki bi sicer veljala za smrtni greh. Dovoljeno je začasno soočanje z neredom, nesmislom, anarhijo, iztrebki, grešnim spolnim vedenjem in telesnimi tekočinami, katerih pojav v vsakdanjem življenju je ponavadi kazniv. Zdi se, da takšni obredi omilijo “senco”. V sodobni družbi služijo popularne kontra-kulture kot nadomestek za tovrstne obrede, čeprav niso integrirane v ustroj družbe. Še naprej ostajajo temna senca “visoke kulture” in uradnih resnic. Tako Jung kot Taylor vidita protestantsko reformacijo kot odločilen dejavnik pri izgubi celostnega pristopa k človeškemu življenju. Jung razume protestantizem kot borbo proti praznoverju, ki uničuje simbole evropske kulture, pri tem pa ne ustvarja novih, in tako človeško dušo oropa domišljije, ki jo potrebuje za svoje duševno zdravje. Včasih je bila protestantska demonizacija domišljijskih podob brezpogojna. Kalvinistični duhovnik William Perkins je v svoji </w:t>
      </w:r>
      <w:r>
        <w:rPr>
          <w:i/>
          <w:lang w:val="sl-SI"/>
        </w:rPr>
        <w:t>Razpravi o človeški domišljiji</w:t>
      </w:r>
      <w:r>
        <w:rPr>
          <w:lang w:val="sl-SI"/>
        </w:rPr>
        <w:t xml:space="preserve"> z gotovostjo božjega preroka in sklicevanjem na Genezo 5 ugotovil, da so: “</w:t>
      </w:r>
      <w:r>
        <w:rPr>
          <w:i/>
          <w:lang w:val="sl-SI"/>
        </w:rPr>
        <w:t xml:space="preserve">vse </w:t>
      </w:r>
      <w:r>
        <w:rPr>
          <w:lang w:val="sl-SI"/>
        </w:rPr>
        <w:t xml:space="preserve">oblike domišljije </w:t>
      </w:r>
      <w:r>
        <w:rPr>
          <w:i/>
          <w:lang w:val="sl-SI"/>
        </w:rPr>
        <w:t>vsakega</w:t>
      </w:r>
      <w:r>
        <w:rPr>
          <w:lang w:val="sl-SI"/>
        </w:rPr>
        <w:t xml:space="preserve"> rojenega človeka </w:t>
      </w:r>
      <w:r>
        <w:rPr>
          <w:i/>
          <w:lang w:val="sl-SI"/>
        </w:rPr>
        <w:t>zle</w:t>
      </w:r>
      <w:r>
        <w:rPr>
          <w:lang w:val="sl-SI"/>
        </w:rPr>
        <w:t xml:space="preserve">, &amp; zato </w:t>
      </w:r>
      <w:r>
        <w:rPr>
          <w:i/>
          <w:lang w:val="sl-SI"/>
        </w:rPr>
        <w:t>trajne</w:t>
      </w:r>
      <w:r>
        <w:rPr>
          <w:lang w:val="sl-SI"/>
        </w:rPr>
        <w:t>”.</w:t>
      </w:r>
      <w:r>
        <w:rPr>
          <w:rStyle w:val="FootnoteCharacters"/>
          <w:rStyle w:val="FootnoteAnchor"/>
          <w:lang w:val="sl-SI"/>
        </w:rPr>
        <w:footnoteReference w:id="4"/>
      </w:r>
      <w:r>
        <w:rPr>
          <w:lang w:val="sl-SI"/>
        </w:rPr>
        <w:t xml:space="preserve"> Jungova psihoanaliza nasprotuje pogubnim učinkom tovrstne negativne antropologije s konceptom “aktivne imaginacije”, ki jo je razvil ob soočanju z lastno krizo. Aktivno ustvarjanje in negovanje vizij, sanj (vključno z nočnimi morami), podob in simbolov sta mu pomagali priti v stik s potlačenimi podobami njegove psihe. Imel je občutek, kot bi spet prišel v stik s svojo dušo. Junga je duh globine (“der Geist der Tiefe”) vznemirjal tako dolgo, da ga ni mogel več prezreti. Bil je glas, ki se je nenehno oglašal iz globin njegovega nezavednega. Prisilil ga je, da se sooči s svojimi demoni, ki ovirajo njegovo mirno delovanje v vsakodnevnem življenju (“das tägliche Leben”) čiste in urejene (protestantske) Švice.</w:t>
      </w:r>
      <w:r>
        <w:rPr>
          <w:rStyle w:val="FootnoteCharacters"/>
          <w:rStyle w:val="FootnoteAnchor"/>
          <w:lang w:val="sl-SI"/>
        </w:rPr>
        <w:footnoteReference w:id="5"/>
      </w:r>
      <w:r>
        <w:rPr>
          <w:lang w:val="sl-SI"/>
        </w:rPr>
        <w:t xml:space="preserve"> Lahko sklepamo, da to okolje ni bilo povsem nedolžno pri kultiviranju ostrozobe pošasti, ki je prežala iz globin Jungovega nezavednega in s katero se je moral soočiti med svojo krizo.</w:t>
      </w:r>
    </w:p>
    <w:p>
      <w:pPr>
        <w:pStyle w:val="Normal"/>
        <w:spacing w:lineRule="auto" w:line="360"/>
        <w:ind w:right="1836" w:hanging="0"/>
        <w:rPr>
          <w:lang w:val="sl-SI"/>
        </w:rPr>
      </w:pPr>
      <w:r>
        <w:rPr>
          <w:lang w:val="sl-SI"/>
        </w:rPr>
      </w:r>
    </w:p>
    <w:p>
      <w:pPr>
        <w:pStyle w:val="Normal"/>
        <w:spacing w:lineRule="auto" w:line="360"/>
        <w:ind w:right="1836" w:hanging="0"/>
        <w:rPr>
          <w:lang w:val="sl-SI"/>
        </w:rPr>
      </w:pPr>
      <w:r>
        <w:rPr>
          <w:lang w:val="sl-SI"/>
        </w:rPr>
        <w:t xml:space="preserve">Taylor v protestantizmu vidi ideologijo, ki je oblikovala zahodno sodobnost veliko bolj, kot se priznava. To še posebej velja za anglo-ameriški puritanski model, ki osvaja svet že nekaj stoletij in vedno bolj pridobiva na veljavi. Indijska vlada v Bombaju prebivalcem slumov na primer plačuje veliko denarja za preselitev v kondominije iz betona. V New Delhiju se pravkar trudijo preseliti cvetlično tržnico iz središča mesta v zaprt prostor nakupovalnega središča. Prevladujoče teorije ne ponujajo natančnejšega besedišča, s katerim bi lahko poimenovali </w:t>
      </w:r>
      <w:r>
        <w:rPr>
          <w:i/>
          <w:lang w:val="sl-SI"/>
        </w:rPr>
        <w:t>estetske</w:t>
      </w:r>
      <w:r>
        <w:rPr>
          <w:lang w:val="sl-SI"/>
        </w:rPr>
        <w:t xml:space="preserve"> in zato tudi psihološke posledice takšnih  “očiščevanj”. Gre za splošno sprejeta, zakonsko določena dejanja, s katerimi vzpostavljamo red in izboljšujemo pogoje življenja, čeprav večinoma sploh ni skrivnost, da pravi razlogi za pridobitve prostora tičijo v ekonomsko “donosnejših” projektih (morda ni naključje, da so termin pogosto uporabljali puritanci). V naši oceni sodobnosti pogosto pozabljamo, da ideja modernih življenjskih pogojev podpira podvrženost človeškega življenja predpisanim konceptom realnosti, ne glede na uradno poudarjanje individualizma in samorealizacije. Takšni projekti se opirajo na strukturirano nasilje in močno spominjajo na puritansko-kalvinistične ideje, kjer naj bi Evropo očistili z metlo verskih doktrin in tako “premagali nered, ki venomer sili Bogu v nos.”</w:t>
      </w:r>
      <w:r>
        <w:rPr>
          <w:rStyle w:val="FootnoteCharacters"/>
          <w:rStyle w:val="FootnoteAnchor"/>
          <w:lang w:val="sl-SI"/>
        </w:rPr>
        <w:footnoteReference w:id="6"/>
      </w:r>
    </w:p>
    <w:p>
      <w:pPr>
        <w:pStyle w:val="Normal"/>
        <w:spacing w:lineRule="auto" w:line="360"/>
        <w:ind w:right="1836" w:hanging="0"/>
        <w:rPr>
          <w:lang w:val="sl-SI"/>
        </w:rPr>
      </w:pPr>
      <w:r>
        <w:rPr>
          <w:lang w:val="sl-SI"/>
        </w:rPr>
      </w:r>
    </w:p>
    <w:p>
      <w:pPr>
        <w:pStyle w:val="Normal"/>
        <w:spacing w:lineRule="auto" w:line="360"/>
        <w:ind w:right="1836" w:hanging="0"/>
        <w:rPr/>
      </w:pPr>
      <w:r>
        <w:rPr>
          <w:lang w:val="sl-SI"/>
        </w:rPr>
        <w:t>Morda ni dovolj, če pripomnimo, da Laibach odlikujeta protislovnost in paradoksalnost in da je bila skupina v osemdesetih letih prejšnjega stoletja precej škandalozna in provokativna. Vendar, če bi bila provokacija res njihova glavna lastnost, nas danes ne bi več nagovarjali. Z navajanjem Junga in Taylorja sem hotela pokazati, da protislovnost in estetski paradoksi skupine Laibach predstavljajo resno analizo in hkrati napad na sodobna prepričanja in načine razmišljanja. Laibach niso ne fašistični, ne komunistični, ne postmodernistični. Če kaj, potem so kvečjemu meta-fašisti, meta-nacionalisti, meta-pop kultura in meta-umetnost, njihov celotni projekt pa je radikalni komentar k evropski politiki nove dobe. Morda je prav ta meta-element najbolj postmodernističen. Sicer pa je Laibachova postmodernistična dimenzija najbrž pretirano izpostavljana. Njihova varljiva, Janusova dvoglava podoba in diabolični smeh nista postmodernistična, saj nista moralno brezbrižna. Laibachovcem je zelo mar, kar se kaže prav v njihovih najbolj demoničnih in zavajočih javnih akcijah in nastopih. Svoje bistvo predstavljajo s prisvajanjem estetike najbolj ekstremnih oblik sodobne politične utopije. Laibach se zdijo zapleteni in protislovni samo zato, ker nam namesto lagodja povzročajo nelagodje in ker nam je težko razmišljati o tem, da imajo politične strukture, ki jih izpostavljajo, morda res skupno poreklo. Naša ogorčenost nad to zmedo navidezno vzajemno izključujočih se konceptov pravzaprav izhaja iz miselnih struktur, ki so podpirale totalitarne sisteme. Ti sistemi so poskušali vzpostaviti red na svetu tako, da so izključili večino življenju lastnih protislovij, paradoksov in anarhičnih elementov. Neprijetno nam je ob misli, da naj bi sodobna ameriška kapitalistična različica, obsedena s higieno, zakonom in redom, bila zavezana enaki tradiciji kot muslimanski fundamentalizem, hindujski nacionalizem ali sionizem (vse so namreč produkt sodobnosti in ne religij, za katere se pretvarjajo, da jih predstavljajo). Sodobnemu zahodu, ki je še vedno prepričan v svojo moralno superiornost, se zdi neverjetno in nezaslišano, da bi kriminalni in demonični totalitarizmi sodobnih družb bili povezani s sedanjimi demokratičnimi sistemi. Ne-zahodne kulture vidijo stvari od daleč bolj kritično, kar lahko zahodnjaki vidijo le, če svet opazujejo od spodaj, s perspektive ostrozobe pošasti, ki preži iz globine potlačenega nezavednega.</w:t>
      </w:r>
    </w:p>
    <w:p>
      <w:pPr>
        <w:pStyle w:val="Normal"/>
        <w:spacing w:lineRule="auto" w:line="360"/>
        <w:ind w:right="1836" w:hanging="0"/>
        <w:rPr>
          <w:lang w:val="sl-SI"/>
        </w:rPr>
      </w:pPr>
      <w:r>
        <w:rPr>
          <w:lang w:val="sl-SI"/>
        </w:rPr>
      </w:r>
    </w:p>
    <w:p>
      <w:pPr>
        <w:pStyle w:val="Normal"/>
        <w:spacing w:lineRule="auto" w:line="360"/>
        <w:ind w:right="1836" w:hanging="0"/>
        <w:rPr>
          <w:lang w:val="sl-SI"/>
        </w:rPr>
      </w:pPr>
      <w:r>
        <w:rPr>
          <w:lang w:val="sl-SI"/>
        </w:rPr>
      </w:r>
    </w:p>
    <w:p>
      <w:pPr>
        <w:pStyle w:val="Normal"/>
        <w:spacing w:lineRule="auto" w:line="360"/>
        <w:ind w:right="1836" w:hanging="0"/>
        <w:rPr>
          <w:lang w:val="sl-SI"/>
        </w:rPr>
      </w:pPr>
      <w:r>
        <w:rPr>
          <w:lang w:val="sl-SI"/>
        </w:rPr>
        <w:t>Čaj ali krsta?</w:t>
      </w:r>
    </w:p>
    <w:p>
      <w:pPr>
        <w:pStyle w:val="Normal"/>
        <w:spacing w:lineRule="auto" w:line="360"/>
        <w:ind w:right="1836" w:hanging="0"/>
        <w:rPr>
          <w:lang w:val="sl-SI"/>
        </w:rPr>
      </w:pPr>
      <w:r>
        <w:rPr>
          <w:lang w:val="sl-SI"/>
        </w:rPr>
        <w:tab/>
        <w:tab/>
        <w:tab/>
        <w:tab/>
        <w:tab/>
        <w:tab/>
        <w:tab/>
      </w:r>
    </w:p>
    <w:p>
      <w:pPr>
        <w:pStyle w:val="Normal"/>
        <w:spacing w:lineRule="auto" w:line="360"/>
        <w:ind w:right="1836" w:hanging="0"/>
        <w:rPr>
          <w:lang w:val="sl-SI"/>
        </w:rPr>
      </w:pPr>
      <w:r>
        <w:rPr>
          <w:lang w:val="sl-SI"/>
        </w:rPr>
        <w:t>Skodelica s svastiko, ki je upodobljena na razstavnem plakatu, se nanaša tako na preteklost kot na sedanjost. Oživlja spomin na dejansko sliko Laibacha iz leta 1982, ki se je izgubila, in je zdaj ponovno  naslikana za pričujočo razstavo. Prav tako spominja na črno-beli plakat z zgodnje razstave Laibach Kunsta v Ljubljani leta 1983. S citiranjem motiva priljubljene slike “</w:t>
      </w:r>
      <w:r>
        <w:rPr>
          <w:iCs/>
          <w:lang w:val="sl-SI"/>
        </w:rPr>
        <w:t>Kofetarice</w:t>
      </w:r>
      <w:r>
        <w:rPr>
          <w:lang w:val="sl-SI"/>
        </w:rPr>
        <w:t>” (1888) slovenske slikarke Ivane Kobilica, plakat prikazuje prijazno starejšo gospo, ki opazovalcu nazdravlja s skodelico kave, na skodelici pa je viden Laibachov križ z zobčenikom.</w:t>
      </w:r>
    </w:p>
    <w:p>
      <w:pPr>
        <w:pStyle w:val="Normal"/>
        <w:spacing w:lineRule="auto" w:line="360"/>
        <w:ind w:left="6480" w:right="1836" w:firstLine="720"/>
        <w:rPr>
          <w:lang w:val="sl-SI"/>
        </w:rPr>
      </w:pPr>
      <w:r>
        <w:rPr>
          <w:lang w:val="sl-SI"/>
        </w:rPr>
      </w:r>
    </w:p>
    <w:p>
      <w:pPr>
        <w:pStyle w:val="TextBody"/>
        <w:rPr>
          <w:lang w:val="sl-SI"/>
        </w:rPr>
      </w:pPr>
      <w:r>
        <w:rPr>
          <w:lang w:val="sl-SI"/>
        </w:rPr>
        <w:t>Danes se te skodelice na plakatu nihče ne dotika in ne zdi se, da bi imela lastnika. Morda so jo tukaj pustili nacisti, potem ko so zavzeli Slovenijo in še posebej Maribor, kjer naj bi Adolf Hitler v svojem zgodovinskem nagovoru z balkona mestne hiše razglasil: “Machen Sie mir dieses Land wieder deutsch!” (Naredite mi to deželo spet nemško!).</w:t>
      </w:r>
    </w:p>
    <w:p>
      <w:pPr>
        <w:pStyle w:val="TextBody"/>
        <w:rPr/>
      </w:pPr>
      <w:r>
        <w:rPr>
          <w:lang w:val="sl-SI"/>
        </w:rPr>
        <w:t>Morda jo lahko še najdemo v kakšni trgovini s pohištvom iz druge roke ali pa jo mogoče kdo skriva v kletni kredenci. Kaj pa, če je pripadala prav umetniku, ki se je prelevil v politika, čigar truplo nikoli niso našli, vendar ga tu vidimo ležati v krsti kot Nosferata in transformiranega v umetniški objekt. Ob tem, da izvablja neprijetna čustva, nas instalacija spominja tudi na to, da je nekatere stvari težko pokopati.</w:t>
      </w:r>
    </w:p>
    <w:p>
      <w:pPr>
        <w:pStyle w:val="TextBody"/>
        <w:rPr>
          <w:lang w:val="sl-SI"/>
        </w:rPr>
      </w:pPr>
      <w:r>
        <w:rPr>
          <w:lang w:val="sl-SI"/>
        </w:rPr>
      </w:r>
    </w:p>
    <w:p>
      <w:pPr>
        <w:pStyle w:val="TextBody"/>
        <w:rPr/>
      </w:pPr>
      <w:r>
        <w:rPr>
          <w:lang w:val="sl-SI"/>
        </w:rPr>
        <w:t xml:space="preserve">Če preteklost živi naprej v sedanjosti, potem skodelica ni le relikvija temne evropske zgodovine. Film Sama Mendesa </w:t>
      </w:r>
      <w:r>
        <w:rPr>
          <w:i/>
          <w:lang w:val="sl-SI"/>
        </w:rPr>
        <w:t>Lepota po ameriško</w:t>
      </w:r>
      <w:r>
        <w:rPr>
          <w:lang w:val="sl-SI"/>
        </w:rPr>
        <w:t xml:space="preserve"> (1999) ponazarja, kako represivni mehanizmi in mentalitete preživijo danes: tako da ubijajo ljubezen, poezijo in življenje samo. Z uspehom obsedena histerična žena glavnega protagonista personificira tragično, samouničujočo plat materialistično usmerjenega ameriškega načina življenja (</w:t>
      </w:r>
      <w:r>
        <w:rPr>
          <w:i/>
          <w:lang w:val="sl-SI"/>
        </w:rPr>
        <w:t>American way of life</w:t>
      </w:r>
      <w:r>
        <w:rPr>
          <w:lang w:val="sl-SI"/>
        </w:rPr>
        <w:t>). Ima ljubezensko razmerje s čednim “kraljem” nepremičninskih agentov, ki jo nauči osnovnih pravil posla: “Da bi bili uspešni, si moramo venomer predstavljati podobo uspešnosti”, in če smo v službi pod stresom ali frustrirani, pomeni veliko olajšanje, če sprožimo pištolo, “saj nam nič ne daje večjega občutka moči.” Njen mož se iztrga iz tega zadušljivega okolja, pusti službo in ne želi več “hoditi skozi življenje kot zapornik”. Zdi se, da družba v glavnem sprejema “fašistično” držo, ki se skriva v poslovnem svetu (“prodajmo duše in delajmo za hudiča, ker je tako bolj prikladno”). Pripoved dopolnjuje bolj odkrito prikazan fašizem zadrtega homoseksualnega soseda, polkovnika ameriških marincev, ki tiranizira ženo in umetniško nadarjenega sina z urinskimi testi in obsesivno-kompulzivnim vztrajanjem pri “redu in disciplini”. Njegovi lasje so strogo kratko pristriženi, njegov avto je brezhibno čist in ob njegovem strelnem orožju v kredenci se nahaja krožnik z žigom na hrbtni strani, ki razkriva, da gre za uradni državniški porcelan tretjega rajha. Sin, ki preprodaja posebno vrsto droge, ki jo je ameriška vlada gensko spremenila, nam pove, da “obstaja cela subkultura ljudi, ki zbirajo to nacistično sranje”.</w:t>
      </w:r>
    </w:p>
    <w:p>
      <w:pPr>
        <w:pStyle w:val="TextBody"/>
        <w:rPr>
          <w:lang w:val="sl-SI"/>
        </w:rPr>
      </w:pPr>
      <w:r>
        <w:rPr>
          <w:lang w:val="sl-SI"/>
        </w:rPr>
      </w:r>
    </w:p>
    <w:p>
      <w:pPr>
        <w:pStyle w:val="TextBody"/>
        <w:rPr>
          <w:lang w:val="sl-SI"/>
        </w:rPr>
      </w:pPr>
      <w:r>
        <w:rPr>
          <w:lang w:val="sl-SI"/>
        </w:rPr>
        <w:t>Skodelica na plakatu izgleda kot poskus obnovitve prvotnega šoka, ki ga je uporaba imena “Laibach” povzročila v zgodnjih osemdesetih letih prejšnjega stoletja (glede na nemško preteklost in travmatično nacistično okupacijo Ljubljane). Hkrati pa odmeva tudi v prostorsko oddaljenih, a vendar sorodnih mehanizmih sedanjosti. Ostaja nam le upanje, da supersili, ki sta v bližnji preteklosti svojo moškost razkazovali s pošiljanjem orožja in tankov na številne konce sveta, za utrditev njunega novega ljubezenskega razmerja na razvpitih Čajankah ne uporabljata starih skodelic.</w:t>
      </w:r>
    </w:p>
    <w:p>
      <w:pPr>
        <w:pStyle w:val="Normal"/>
        <w:spacing w:lineRule="auto" w:line="360"/>
        <w:ind w:right="1836" w:hanging="0"/>
        <w:rPr>
          <w:lang w:val="sl-SI"/>
        </w:rPr>
      </w:pPr>
      <w:r>
        <w:rPr>
          <w:lang w:val="sl-SI"/>
        </w:rPr>
      </w:r>
    </w:p>
    <w:p>
      <w:pPr>
        <w:pStyle w:val="Normal"/>
        <w:spacing w:lineRule="auto" w:line="360"/>
        <w:ind w:right="1836" w:hanging="0"/>
        <w:rPr/>
      </w:pPr>
      <w:r>
        <w:rPr>
          <w:lang w:val="sl-SI"/>
        </w:rPr>
        <w:t xml:space="preserve">Ob vseh tako resnih političnih in strukturnih analizah Laibachovih načel in estetskih strategij delovanja pa pozabljamo, da nas Laibach pripravi tudi k smehu. Njihovi nastopi so pravi posmeh totalitarnih sistemov preteklosti in sodobnosti. Enotno vseobsegajočo kodo obrnejo v njeno nasprotje, duha iz globine pa povzdignejo v višave. Zaklinjajo demonično in se z njim spogledujejo, zato da lahko mi pljuvamo nanj: slapove pustijo teči navzgor, predeljujejo in izboljšujejo popularne pesmi, nakupujejo v nacističnih uniformah, lansirajo prvo popolnoma delujočo meta-spletno trgovino, na novo napišejo svetovne himne, svoje eksorcistične obrede pa pustijo imenovati “operete”. </w:t>
      </w:r>
    </w:p>
    <w:p>
      <w:pPr>
        <w:pStyle w:val="Normal"/>
        <w:spacing w:lineRule="auto" w:line="360"/>
        <w:ind w:right="1836" w:hanging="0"/>
        <w:rPr>
          <w:lang w:val="sl-SI"/>
        </w:rPr>
      </w:pPr>
      <w:r>
        <w:rPr>
          <w:lang w:val="sl-SI"/>
        </w:rPr>
      </w:r>
    </w:p>
    <w:p>
      <w:pPr>
        <w:pStyle w:val="Normal"/>
        <w:spacing w:lineRule="auto" w:line="360"/>
        <w:ind w:right="1836" w:hanging="0"/>
        <w:rPr/>
      </w:pPr>
      <w:r>
        <w:rPr>
          <w:lang w:val="sl-SI"/>
        </w:rPr>
        <w:t>In vendar, Laibachove travestije in kvazi-satanizem niso proizvod osvobajajočega, lahkotnega smisla za humor. Nova doba je na svoj specifičen, grozljiv način temačni vek. Laibach so se nanj odzvali s “krohotom iz srca tem</w:t>
      </w:r>
      <w:r>
        <w:rPr>
          <w:rFonts w:cs="Times"/>
          <w:lang w:val="sl-SI"/>
        </w:rPr>
        <w:t>é</w:t>
      </w:r>
      <w:r>
        <w:rPr>
          <w:lang w:val="sl-SI"/>
        </w:rPr>
        <w:t>”</w:t>
      </w:r>
      <w:r>
        <w:rPr>
          <w:rStyle w:val="FootnoteCharacters"/>
          <w:rStyle w:val="FootnoteAnchor"/>
          <w:lang w:val="sl-SI"/>
        </w:rPr>
        <w:footnoteReference w:id="7"/>
      </w:r>
      <w:r>
        <w:rPr>
          <w:lang w:val="sl-SI"/>
        </w:rPr>
        <w:t xml:space="preserv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C. G. Jung: </w:t>
      </w:r>
      <w:r>
        <w:rPr>
          <w:i/>
          <w:sz w:val="20"/>
        </w:rPr>
        <w:t>Traumsymbole des Individuationsprozesses</w:t>
      </w:r>
      <w:r>
        <w:rPr>
          <w:sz w:val="20"/>
        </w:rPr>
        <w:t xml:space="preserve"> (Zürich/Düsseldorf: Walter, 1989), zv. 5, str. 21.</w:t>
      </w:r>
    </w:p>
  </w:footnote>
  <w:footnote w:id="3">
    <w:p>
      <w:pPr>
        <w:pStyle w:val="Footnote"/>
        <w:rPr/>
      </w:pPr>
      <w:r>
        <w:rPr>
          <w:rStyle w:val="FootnoteCharacters"/>
        </w:rPr>
        <w:footnoteRef/>
      </w:r>
      <w:r>
        <w:rPr>
          <w:sz w:val="20"/>
          <w:lang w:val="en-US"/>
        </w:rPr>
        <w:t xml:space="preserve"> </w:t>
      </w:r>
      <w:r>
        <w:rPr>
          <w:sz w:val="20"/>
          <w:lang w:val="en-US"/>
        </w:rPr>
        <w:t xml:space="preserve">Charles Taylor: </w:t>
      </w:r>
      <w:r>
        <w:rPr>
          <w:i/>
          <w:sz w:val="20"/>
          <w:lang w:val="en-US"/>
        </w:rPr>
        <w:t>A Secular Age</w:t>
      </w:r>
      <w:r>
        <w:rPr>
          <w:sz w:val="20"/>
          <w:lang w:val="en-US"/>
        </w:rPr>
        <w:t xml:space="preserve"> (</w:t>
      </w:r>
      <w:r>
        <w:rPr>
          <w:sz w:val="20"/>
          <w:lang w:val="en-GB"/>
        </w:rPr>
        <w:t xml:space="preserve">Cambridge, Mass.: Harvard UP, </w:t>
      </w:r>
      <w:r>
        <w:rPr>
          <w:sz w:val="20"/>
          <w:lang w:val="en-US"/>
        </w:rPr>
        <w:t>2007).</w:t>
      </w:r>
    </w:p>
  </w:footnote>
  <w:footnote w:id="4">
    <w:p>
      <w:pPr>
        <w:pStyle w:val="Footnote"/>
        <w:rPr/>
      </w:pPr>
      <w:r>
        <w:rPr>
          <w:rStyle w:val="FootnoteCharacters"/>
        </w:rPr>
        <w:footnoteRef/>
      </w:r>
      <w:r>
        <w:rPr>
          <w:sz w:val="20"/>
          <w:lang w:val="en-US"/>
        </w:rPr>
        <w:t xml:space="preserve"> </w:t>
      </w:r>
      <w:r>
        <w:rPr>
          <w:sz w:val="20"/>
          <w:lang w:val="en-US"/>
        </w:rPr>
        <w:t xml:space="preserve">William Perkins: </w:t>
      </w:r>
      <w:r>
        <w:rPr>
          <w:i/>
          <w:sz w:val="20"/>
          <w:lang w:val="en-US"/>
        </w:rPr>
        <w:t>A Treatise of Man’s Imaginations</w:t>
      </w:r>
      <w:r>
        <w:rPr>
          <w:sz w:val="20"/>
          <w:lang w:val="en-US"/>
        </w:rPr>
        <w:t xml:space="preserve"> (1617), pogl. VII/2. odst., str. 475.</w:t>
      </w:r>
    </w:p>
  </w:footnote>
  <w:footnote w:id="5">
    <w:p>
      <w:pPr>
        <w:pStyle w:val="Footnote"/>
        <w:rPr/>
      </w:pPr>
      <w:r>
        <w:rPr>
          <w:rStyle w:val="FootnoteCharacters"/>
        </w:rPr>
        <w:footnoteRef/>
      </w:r>
      <w:r>
        <w:rPr>
          <w:sz w:val="20"/>
          <w:lang w:val="en-US"/>
        </w:rPr>
        <w:t xml:space="preserve"> </w:t>
      </w:r>
      <w:r>
        <w:rPr>
          <w:sz w:val="20"/>
          <w:lang w:val="en-US"/>
        </w:rPr>
        <w:t xml:space="preserve">Prim. Carl Gustav Jung: </w:t>
      </w:r>
      <w:r>
        <w:rPr>
          <w:i/>
          <w:sz w:val="20"/>
          <w:lang w:val="en-US"/>
        </w:rPr>
        <w:t>The Red Book. Liber Novus</w:t>
      </w:r>
      <w:r>
        <w:rPr>
          <w:sz w:val="20"/>
          <w:lang w:val="en-US"/>
        </w:rPr>
        <w:t>. Ur. Sonu Shamdasani (New York/London: W. W. Norton, 2009).</w:t>
      </w:r>
    </w:p>
  </w:footnote>
  <w:footnote w:id="6">
    <w:p>
      <w:pPr>
        <w:pStyle w:val="Footnote"/>
        <w:rPr/>
      </w:pPr>
      <w:r>
        <w:rPr>
          <w:rStyle w:val="FootnoteCharacters"/>
        </w:rPr>
        <w:footnoteRef/>
      </w:r>
      <w:r>
        <w:rPr>
          <w:sz w:val="20"/>
          <w:lang w:val="en-US"/>
        </w:rPr>
        <w:t xml:space="preserve"> </w:t>
      </w:r>
      <w:r>
        <w:rPr>
          <w:sz w:val="20"/>
          <w:lang w:val="en-US"/>
        </w:rPr>
        <w:t xml:space="preserve">Charles Taylor: </w:t>
      </w:r>
      <w:r>
        <w:rPr>
          <w:i/>
          <w:sz w:val="20"/>
          <w:lang w:val="en-US"/>
        </w:rPr>
        <w:t>Sources of the Self.</w:t>
      </w:r>
      <w:r>
        <w:rPr>
          <w:sz w:val="20"/>
          <w:lang w:val="en-US"/>
        </w:rPr>
        <w:t xml:space="preserve"> </w:t>
      </w:r>
      <w:r>
        <w:rPr>
          <w:i/>
          <w:sz w:val="20"/>
          <w:lang w:val="en-GB"/>
        </w:rPr>
        <w:t>The Making of Modern Identity</w:t>
      </w:r>
      <w:r>
        <w:rPr>
          <w:sz w:val="20"/>
          <w:lang w:val="en-GB"/>
        </w:rPr>
        <w:t xml:space="preserve"> (Cambridge, MA: Harvard UP</w:t>
      </w:r>
      <w:r>
        <w:rPr>
          <w:sz w:val="20"/>
          <w:lang w:val="en-US"/>
        </w:rPr>
        <w:t>, 1989), str. 228.</w:t>
      </w:r>
    </w:p>
  </w:footnote>
  <w:footnote w:id="7">
    <w:p>
      <w:pPr>
        <w:pStyle w:val="Footnote"/>
        <w:rPr/>
      </w:pPr>
      <w:r>
        <w:rPr>
          <w:rStyle w:val="FootnoteCharacters"/>
        </w:rPr>
        <w:footnoteRef/>
      </w:r>
      <w:r>
        <w:rPr>
          <w:sz w:val="20"/>
        </w:rPr>
        <w:t xml:space="preserve"> </w:t>
      </w:r>
      <w:r>
        <w:rPr>
          <w:sz w:val="20"/>
        </w:rPr>
        <w:t xml:space="preserve">Frazo sem si sposodila pri Manfredu Pfisterju: “An Argument of Laughter,” v: </w:t>
      </w:r>
      <w:r>
        <w:rPr>
          <w:i/>
          <w:sz w:val="20"/>
        </w:rPr>
        <w:t>Semiotik, Rhetorik, Soziologie des Lachens. Vergleichende Studien zum Funktionswandel des Lachens vom Mittelalter bis zur Gegenwart</w:t>
      </w:r>
      <w:r>
        <w:rPr>
          <w:sz w:val="20"/>
        </w:rPr>
        <w:t xml:space="preserve">, ur. Lothar Fietz et al. (1996), str. 22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15:00Z</dcterms:created>
  <dc:creator>user</dc:creator>
  <dc:description/>
  <cp:keywords/>
  <dc:language>en-US</dc:language>
  <cp:lastModifiedBy> </cp:lastModifiedBy>
  <dcterms:modified xsi:type="dcterms:W3CDTF">2011-02-16T07:22:00Z</dcterms:modified>
  <cp:revision>3</cp:revision>
  <dc:subject/>
  <dc:title>The Spirit from Below and the Single Omnipotent Code</dc:title>
</cp:coreProperties>
</file>