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rFonts w:cs="Lucida Sans Unicode" w:ascii="Lucida Sans Unicode" w:hAnsi="Lucida Sans Unicode"/>
          <w:b/>
          <w:sz w:val="18"/>
          <w:szCs w:val="18"/>
          <w:lang w:val="en-US" w:eastAsia="en-US"/>
        </w:rPr>
        <w:t xml:space="preserve">Akademija za likovno umetnost in oblikovanje UL, Galerija ALUO </w:t>
      </w:r>
      <w:r>
        <w:rPr>
          <w:rFonts w:cs="Lucida Sans Unicode" w:ascii="Lucida Sans Unicode" w:hAnsi="Lucida Sans Unicode"/>
          <w:sz w:val="18"/>
          <w:szCs w:val="18"/>
          <w:lang w:val="en-US" w:eastAsia="en-US"/>
        </w:rPr>
        <w:t>je bila ustanovljena v želji po lastni umetniški zbirki na akademiji v prvih letih njenega obstoja (ustanovljena 1945). Leta 1949 se je oblikovala zamisel, da bi po vzoru umetniških akademij, kot sta na primer beneška in dunajska, ki so jim pridružene galerije pomembnih umetniških del, svojo zbirko dobila tudi ljubljanska. Osnovo zanjo so bila dela, ki so bila akademiji dodeljena iz Federalnega zbirnega centra, zbirka pa se je postopoma začela širiti z nakupi in donacijami, med katerimi je pomembnejša Sternenova. Zdaj so v njej zbrani okoli 300 slikarskih, kiparskih in grafičnih del nekdanjih in sedanjih profesorjev ter drugih pomembnih ustvarjalcev, študentska slikarska dela in 17.000 študentskih grafičnih listov, med katerimi so odtisi, ki jih ni najti v nobeni drugi zbirki. Zbirka Galerije ALUO je bila shranjena v depojih do leta 1998, ko je bil izbor predstavljen v slovenskih galerijah, od leta 1999 pa so dela občasno na ogled v prostorih ALUO ter dostopna za študijske namene in razstave. Z načrtovano gradnjo poslopja treh umetniških akademij bo Galerija ALUO končno dobila stalne razstavne prostore.</w:t>
      </w:r>
    </w:p>
    <w:p>
      <w:pPr>
        <w:pStyle w:val="Brezrazmikov"/>
        <w:rPr>
          <w:rFonts w:ascii="Lucida Sans Unicode" w:hAnsi="Lucida Sans Unicode" w:cs="Lucida Sans Unicode"/>
          <w:sz w:val="18"/>
          <w:szCs w:val="18"/>
          <w:lang w:val="en-US" w:eastAsia="en-US"/>
        </w:rPr>
      </w:pPr>
      <w:hyperlink r:id="rId2">
        <w:r>
          <w:rPr>
            <w:rStyle w:val="InternetLink"/>
            <w:rFonts w:cs="Lucida Sans Unicode" w:ascii="Lucida Sans Unicode" w:hAnsi="Lucida Sans Unicode"/>
            <w:sz w:val="18"/>
            <w:szCs w:val="18"/>
            <w:lang w:val="en-US" w:eastAsia="en-US"/>
          </w:rPr>
          <w:t>www.aluo.uni-lj.si/slo/</w:t>
        </w:r>
      </w:hyperlink>
    </w:p>
    <w:p>
      <w:pPr>
        <w:pStyle w:val="Brezrazmikov"/>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Brezrazmikov"/>
        <w:rPr/>
      </w:pPr>
      <w:r>
        <w:rPr>
          <w:rFonts w:cs="Lucida Sans Unicode" w:ascii="Lucida Sans Unicode" w:hAnsi="Lucida Sans Unicode"/>
          <w:sz w:val="18"/>
          <w:szCs w:val="18"/>
        </w:rPr>
        <w:t xml:space="preserve">Stalna zbirka </w:t>
      </w:r>
      <w:r>
        <w:rPr>
          <w:rFonts w:cs="Lucida Sans Unicode" w:ascii="Lucida Sans Unicode" w:hAnsi="Lucida Sans Unicode"/>
          <w:b/>
          <w:sz w:val="18"/>
          <w:szCs w:val="18"/>
        </w:rPr>
        <w:t>Centra sodobnih umetnosti Celje</w:t>
      </w:r>
      <w:r>
        <w:rPr>
          <w:rFonts w:cs="Lucida Sans Unicode" w:ascii="Lucida Sans Unicode" w:hAnsi="Lucida Sans Unicode"/>
          <w:sz w:val="18"/>
          <w:szCs w:val="18"/>
        </w:rPr>
        <w:t xml:space="preserve"> poseduje kar nekaj biserov slovenske umetnosti 20. stoletja (večinoma slikarska dela, nekaj grafik in kiparskih del) in lep pregled polpretekle in sodobne ustvarjalnosti celjskega prostora. Zbirka je začela nastajati leta 1963, ko je bil ustanovljen Likovni salon. Danes obsega 270 del. Do leta 1980 je bila politika zbiranja odvisna od razstavnega programa (ob vsaki razstavi je bilo odkupljeno umetniško delo) in od ustvarjalnosti celotnega slovenskega prostora, po letu 1980 pa se je usmerila v domači prostor in v odkup del umetnikov, ki bistveno zaznamujejo lokalno, celjsko ustvarjalnost (tu živečih ali s tem prostorom kako drugače povezanih). Da bo sčasoma lahko ponudila temeljit vpogled v likovno in časovno govorico celjske regije, je njena najpomembnejša naloga, da poleg pridobivanja del iz sedanjosti s prepotrebnimi odkupi zapolni tudi marsikatero vrzel iz preteklosti.</w:t>
      </w:r>
    </w:p>
    <w:p>
      <w:pPr>
        <w:pStyle w:val="Brezrazmikov"/>
        <w:rPr>
          <w:rFonts w:ascii="Lucida Sans Unicode" w:hAnsi="Lucida Sans Unicode" w:cs="Lucida Sans Unicode"/>
          <w:sz w:val="18"/>
          <w:szCs w:val="18"/>
        </w:rPr>
      </w:pPr>
      <w:hyperlink r:id="rId3">
        <w:r>
          <w:rPr>
            <w:rStyle w:val="InternetLink"/>
            <w:rFonts w:cs="Lucida Sans Unicode" w:ascii="Lucida Sans Unicode" w:hAnsi="Lucida Sans Unicode"/>
            <w:sz w:val="18"/>
            <w:szCs w:val="18"/>
          </w:rPr>
          <w:t>www.celeia.info/center_sodobnih_umetnosti</w:t>
        </w:r>
      </w:hyperlink>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r>
    </w:p>
    <w:p>
      <w:pPr>
        <w:pStyle w:val="Brezrazmikov"/>
        <w:rPr/>
      </w:pPr>
      <w:r>
        <w:rPr>
          <w:rFonts w:cs="Lucida Sans Unicode" w:ascii="Lucida Sans Unicode" w:hAnsi="Lucida Sans Unicode"/>
          <w:b/>
          <w:sz w:val="18"/>
          <w:szCs w:val="18"/>
        </w:rPr>
        <w:t xml:space="preserve">Galerija Božidar Jakac </w:t>
      </w:r>
      <w:r>
        <w:rPr>
          <w:rFonts w:cs="Lucida Sans Unicode" w:ascii="Lucida Sans Unicode" w:hAnsi="Lucida Sans Unicode"/>
          <w:sz w:val="18"/>
          <w:szCs w:val="18"/>
        </w:rPr>
        <w:t>j</w:t>
      </w:r>
      <w:bookmarkStart w:id="0" w:name="_GoBack"/>
      <w:bookmarkEnd w:id="0"/>
      <w:r>
        <w:rPr>
          <w:rFonts w:cs="Lucida Sans Unicode" w:ascii="Lucida Sans Unicode" w:hAnsi="Lucida Sans Unicode"/>
          <w:sz w:val="18"/>
          <w:szCs w:val="18"/>
        </w:rPr>
        <w:t>e bila ustanovljena leta 1974 kot nadgradnja kulturnih dejavnosti v Kostanjevici na Krki od sredine 1950-ih let. Deluje v prostorih nekdanjega cistercijanskega samostana, ki je bil v preteklih petdesetih letih temeljito in sistematično prenovljen. Po površini razstavnih prostorov, razstavljenem gradivu in likovnemu fondu je Galerija Božidar Jakac eden največjih slovenskih umetnostnih muzejev. S stalnimi razstavami predstavlja dela Janeza Boljke, Bogdana Borčića, Zorana Didka, Jožeta Gorjupa, Franceta Goršeta, Božidarja Jakca, Franceta Kralja in Toneta Kralja. V galeriji je na ogled tudi zbirka del evropskih mojstrov iz kartuzije Pleterje. V tamkajšnji osnovni šoli je galerija s pregledno razstavo slovenske in evropske umetnosti 20. stoletja. Na občasnih razstavah v nekdanji samostanski cerkvi, prostorih lapidarija in Lamutovem likovnem salonu se predstavljajo vrhunski domači in tuji umetniki. V nekdanji samostanski cerkvi je do 31. 1. 2013 na ogled specifična postavitev del hrvaškega umetnika Tomislava Buntaka. Galerija je s svojo dejavnostjo nepogrešljiv in prepoznaven člen razvoja občine Kostanjevica na Krki.</w:t>
      </w:r>
    </w:p>
    <w:p>
      <w:pPr>
        <w:pStyle w:val="Brezrazmikov"/>
        <w:rPr>
          <w:rFonts w:ascii="Lucida Sans Unicode" w:hAnsi="Lucida Sans Unicode" w:cs="Lucida Sans Unicode"/>
          <w:sz w:val="18"/>
          <w:szCs w:val="18"/>
        </w:rPr>
      </w:pPr>
      <w:hyperlink r:id="rId4">
        <w:r>
          <w:rPr>
            <w:rStyle w:val="InternetLink"/>
            <w:rFonts w:cs="Lucida Sans Unicode" w:ascii="Lucida Sans Unicode" w:hAnsi="Lucida Sans Unicode"/>
            <w:sz w:val="18"/>
            <w:szCs w:val="18"/>
          </w:rPr>
          <w:t>www.galerija-bj.si/</w:t>
        </w:r>
      </w:hyperlink>
    </w:p>
    <w:p>
      <w:pPr>
        <w:pStyle w:val="Brezrazmikov"/>
        <w:rPr>
          <w:rFonts w:ascii="Lucida Sans Unicode" w:hAnsi="Lucida Sans Unicode" w:cs="Lucida Sans Unicode"/>
          <w:sz w:val="18"/>
          <w:szCs w:val="18"/>
          <w:lang w:eastAsia="ar-SA"/>
        </w:rPr>
      </w:pPr>
      <w:r>
        <w:rPr>
          <w:rFonts w:cs="Lucida Sans Unicode" w:ascii="Lucida Sans Unicode" w:hAnsi="Lucida Sans Unicode"/>
          <w:sz w:val="18"/>
          <w:szCs w:val="18"/>
          <w:lang w:eastAsia="ar-SA"/>
        </w:rPr>
      </w:r>
    </w:p>
    <w:p>
      <w:pPr>
        <w:pStyle w:val="Brezrazmikov"/>
        <w:rPr/>
      </w:pPr>
      <w:r>
        <w:rPr>
          <w:rFonts w:cs="Lucida Sans Unicode" w:ascii="Lucida Sans Unicode" w:hAnsi="Lucida Sans Unicode"/>
          <w:b/>
          <w:sz w:val="18"/>
          <w:szCs w:val="18"/>
        </w:rPr>
        <w:t>Galerija Miha Maleš</w:t>
      </w:r>
      <w:r>
        <w:rPr>
          <w:rFonts w:cs="Lucida Sans Unicode" w:ascii="Lucida Sans Unicode" w:hAnsi="Lucida Sans Unicode"/>
          <w:sz w:val="18"/>
          <w:szCs w:val="18"/>
        </w:rPr>
        <w:t xml:space="preserve"> je bila ustanovljena kot dislocirana enota Medobčinskega muzeja Kamnik leta 1979, ko je Miha Maleš ob 750. obletnici prve omembe kamniških meščanov v pisnih virih podaril mestu 2634 svojih del. Za predstavitev donacije je bila obnovljena stara meščanska hiša v Kamniku, kjer je bila leta 1980 prva razstava o življenju in delu Mihe Maleša. Galerijski program sestavljajo stalne in občasne razstave, ki jih s specifičnih vidikov narekuje umetnost 20. stoletja. Te dopolnjujejo vedenje in seznanjajo z življenjem in delom Mihe Maleša, njegovih sodobnikov in prijateljev. V programu so tudi razstave, ki se lotevajo monografsko zastavljenih raziskav o kamniških ali s Kamnikom povezanih umetnikih, ki še niso imeli samostojne predstavitve. Hkrati se vzpostavlja reprezentančna stalna zbirka, ki odseva kamniško likovno zgodovino. Galerija hrani tudi zbirko 14 del Jakoba Savinška, ki jo je leta 2000 donirala kiparjeva življenjska sopotnica, slovenska igralka in pesnica Mila Kačič. Galerija Miha Maleš je hiša umetnosti, ki s pedagoškimi in andragoškimi programi, predavanji, javnimi vodstvi umetnost približuje obiskovalcem vseh generacij.</w:t>
      </w:r>
    </w:p>
    <w:p>
      <w:pPr>
        <w:pStyle w:val="Brezrazmikov"/>
        <w:rPr>
          <w:rFonts w:ascii="Lucida Sans Unicode" w:hAnsi="Lucida Sans Unicode" w:cs="Lucida Sans Unicode"/>
          <w:sz w:val="18"/>
          <w:szCs w:val="18"/>
        </w:rPr>
      </w:pPr>
      <w:hyperlink r:id="rId5">
        <w:r>
          <w:rPr>
            <w:rStyle w:val="InternetLink"/>
            <w:rFonts w:cs="Lucida Sans Unicode" w:ascii="Lucida Sans Unicode" w:hAnsi="Lucida Sans Unicode"/>
            <w:sz w:val="18"/>
            <w:szCs w:val="18"/>
          </w:rPr>
          <w:t>www.muzej-kamnik-on.net/sl/Galerija+M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Galerija Miklova hiša</w:t>
      </w:r>
      <w:r>
        <w:rPr>
          <w:rFonts w:cs="Lucida Sans Unicode" w:ascii="Lucida Sans Unicode" w:hAnsi="Lucida Sans Unicode"/>
          <w:sz w:val="18"/>
          <w:szCs w:val="18"/>
        </w:rPr>
        <w:t xml:space="preserve"> hrani eno kakovostnejših zbirk slovenske umetnosti na Slovenskem. Njen presežek, ki je v strokovnih krogih visoko cenjen, je prepoznan v zastopanosti odličnih umetniških del s področja slikarstva, kiparstva, grafike in fotografije s prehoda iz osemdesetih v devetdeseta leta prejšnjega stoletja. V likovni zbirki  so zastopani najvidnejši avtorji, umetniki in umetnice, ki so kreirali osrednje likovne utripe v tem času, utemeljevali premike v sodobni slovenski umetnosti, slednjo ponesli v mednarodno okolje, nekateri izmed njih pa so posegli tudi po najvišjih priznanjih v svetovnem merilu. Omeniti kaže Marjetico Potrč (v zbirki je njeno delo Oči v lesu, 1988), ki je leta 2000 </w:t>
      </w:r>
      <w:r>
        <w:rPr>
          <w:rFonts w:cs="Lucida Sans Unicode" w:ascii="Lucida Sans Unicode" w:hAnsi="Lucida Sans Unicode"/>
          <w:color w:val="000000"/>
          <w:sz w:val="18"/>
          <w:szCs w:val="18"/>
        </w:rPr>
        <w:t>dobila eno najbolj prestižnih svetovnih priznanj – mednarodno nagrado za sodobno umetnost Hugo Boss, se predstavila s samostojno razstavo v Guggenheimovem muzeju v New Yorku ter zasedla tretje mesto med najpomembnejšimi sodobnimi umetniki na svetu po izboru revije Newsweek.</w:t>
      </w:r>
    </w:p>
    <w:p>
      <w:pPr>
        <w:pStyle w:val="Brezrazmikov"/>
        <w:rPr>
          <w:rFonts w:ascii="Lucida Sans Unicode" w:hAnsi="Lucida Sans Unicode" w:cs="Lucida Sans Unicode"/>
          <w:sz w:val="18"/>
          <w:szCs w:val="18"/>
        </w:rPr>
      </w:pPr>
      <w:hyperlink r:id="rId6">
        <w:r>
          <w:rPr>
            <w:rStyle w:val="InternetLink"/>
            <w:rFonts w:cs="Lucida Sans Unicode" w:ascii="Lucida Sans Unicode" w:hAnsi="Lucida Sans Unicode"/>
            <w:sz w:val="18"/>
            <w:szCs w:val="18"/>
          </w:rPr>
          <w:t>www.galerija-miklovahisa.si/predstavitev/</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Galerija Murska Sobota</w:t>
      </w:r>
      <w:r>
        <w:rPr>
          <w:rFonts w:cs="Lucida Sans Unicode" w:ascii="Lucida Sans Unicode" w:hAnsi="Lucida Sans Unicode"/>
          <w:sz w:val="18"/>
          <w:szCs w:val="18"/>
        </w:rPr>
        <w:t xml:space="preserve"> je ustanovljena in organizirana kot pokrajinska galerija za sodobno likovno umetnost za območje vseh 27 pomurskih občin. Kot javna ustanova je izjemnega pokrajinskega pomena in hkrati pomemben nosilec kulturnih dogodkov in dogajanja v Pomurju. Osrednji namen galerije je umestitev kulturnih dogodkov in likovnih vsebin na evropski zemljevid ter sočasen poudarek regionalni in kulturni identiteti mejnega področja. Osnovne dejavnosti so  prirejanje občasnih razstav del slovenskih likovnih umetnikov, še posebno prekmurskih  avtorjev, organizacija Evropskega trienala male plastike (razstava, ki vsaka tri leta predstavi izbor malih skulptur/objektov najbolj vidnih evropskih likovnih ustvarjalcev), izobraževalni programi za otroke, mladino in odrasle (strokovna vodstva po razstavah, likovne delavnice, predavanja ...), skrb za stalno galerijsko zbirko (šteje več kot 631 umetnin) ter strokovno raziskovalno delo na področju premične kulturne dediščine pomurskih občin.</w:t>
      </w:r>
    </w:p>
    <w:p>
      <w:pPr>
        <w:pStyle w:val="Brezrazmikov"/>
        <w:rPr>
          <w:rFonts w:ascii="Lucida Sans Unicode" w:hAnsi="Lucida Sans Unicode" w:cs="Lucida Sans Unicode"/>
          <w:sz w:val="18"/>
          <w:szCs w:val="18"/>
        </w:rPr>
      </w:pPr>
      <w:hyperlink r:id="rId7">
        <w:r>
          <w:rPr>
            <w:rStyle w:val="InternetLink"/>
            <w:rFonts w:cs="Lucida Sans Unicode" w:ascii="Lucida Sans Unicode" w:hAnsi="Lucida Sans Unicode"/>
            <w:sz w:val="18"/>
            <w:szCs w:val="18"/>
          </w:rPr>
          <w:t>www.galerija-ms.si/vstopna_stran_galerija_murska_sobota/</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bCs/>
          <w:sz w:val="18"/>
          <w:szCs w:val="18"/>
        </w:rPr>
        <w:t>Galerija Velenje</w:t>
      </w:r>
      <w:r>
        <w:rPr>
          <w:rFonts w:cs="Lucida Sans Unicode" w:ascii="Lucida Sans Unicode" w:hAnsi="Lucida Sans Unicode"/>
          <w:sz w:val="18"/>
          <w:szCs w:val="18"/>
        </w:rPr>
        <w:t xml:space="preserve"> programsko in strokovno predstavlja sodobno umetnost v Šaleški in Zgornji Savinjski dolini. Galerija domuje v modernistični zgradbi arhitekta Adija Miklavca v središču mesta. Začetki galerije segajo v leto 1975 in v njej so bili realizirani številni projekti s področja predstavljanja in varovanja dediščine. Poleg lokalnih avtorjev, predvsem mladih, galerija predstavlja manj znane in prezrte slovenske umetnike in s takim programom ohranja svojo tradicionalno in prepoznavno usmeritev. Z osebnimi, preglednimi in retrospektivnimi razstavami sledi in osvetljuje opuse in dela umetnikov, predvsem tistih, ki so kakorkoli povezani z Velenjem in s Šaleško dolino. Zbirka galerije z 900 deli se uvršča med pomembnejše likovne zbirke v Sloveniji. Zbirka sodobne slovenske umetnosti zajema dela študentov ALUO, grafično zbirko, zbirko  risb (prevladujejo risbe Majde Kurnik), sodobnega kiparstva, zbirko Lojzeta Perka, fotografska dela in mednarodno zbirko iz zapuščine delavnice </w:t>
      </w:r>
      <w:r>
        <w:rPr>
          <w:rFonts w:cs="Lucida Sans Unicode" w:ascii="Lucida Sans Unicode" w:hAnsi="Lucida Sans Unicode"/>
          <w:i/>
          <w:iCs/>
          <w:sz w:val="18"/>
          <w:szCs w:val="18"/>
        </w:rPr>
        <w:t>Slovenija, odprta za umetnost</w:t>
      </w:r>
      <w:r>
        <w:rPr>
          <w:rFonts w:cs="Lucida Sans Unicode" w:ascii="Lucida Sans Unicode" w:hAnsi="Lucida Sans Unicode"/>
          <w:sz w:val="18"/>
          <w:szCs w:val="18"/>
        </w:rPr>
        <w:t xml:space="preserve">, s katero je galerija sodelovala dvajset let. Na lokalni ravni pa je pomembna še zbirka Aristida Zornika. </w:t>
      </w:r>
    </w:p>
    <w:p>
      <w:pPr>
        <w:pStyle w:val="Brezrazmikov"/>
        <w:rPr>
          <w:rFonts w:ascii="Lucida Sans Unicode" w:hAnsi="Lucida Sans Unicode" w:cs="Lucida Sans Unicode"/>
          <w:sz w:val="18"/>
          <w:szCs w:val="18"/>
        </w:rPr>
      </w:pPr>
      <w:hyperlink r:id="rId8">
        <w:r>
          <w:rPr>
            <w:rStyle w:val="InternetLink"/>
            <w:rFonts w:cs="Lucida Sans Unicode" w:ascii="Lucida Sans Unicode" w:hAnsi="Lucida Sans Unicode"/>
            <w:sz w:val="18"/>
            <w:szCs w:val="18"/>
          </w:rPr>
          <w:t>www.galerijavelenje.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Gorenjski muzej</w:t>
      </w:r>
      <w:r>
        <w:rPr>
          <w:rFonts w:cs="Lucida Sans Unicode" w:ascii="Lucida Sans Unicode" w:hAnsi="Lucida Sans Unicode"/>
          <w:sz w:val="18"/>
          <w:szCs w:val="18"/>
        </w:rPr>
        <w:t xml:space="preserve"> je osrednja gorenjska galerijska in muzejska ustanova, ki svoje poslanstvo gradi na podlagi nosilnih zbirk: arheološke, etnološke, starejše, umetnostne, kulturne in novejše zgodovine ter sodobnosti, Kabineta slovenske fotografije, likovne ustvarjalnosti Gorenjske in prešerniane. V okviru oddelka za umetnostno zgodovino od leta 1970 deluje tudi Kabinet slovenske fotografije, ki je najstarejša slovenska fotografska zbirka in je nastal z željo, da bi bila na enem mestu zbrana najboljša dela slovenske fotografije. Muzej je usmerjen v nenehno komuniciranje z okoljem - dediščino predstavljajo z razstavami, publikacijami, na delavnicah, študijskih krožkih in predavanjih. Osrednja razstavišča so grad Khislstein, Mestna in Prešernova hiša ter Kostnica v Kranju; imajo pa tudi tri dislocirane enote v Bohinju: Muzej Tomaža Godca, Planšarski muzej in Oplenovo hišo. So tik pred odprtjem povsem nove stalne razstave </w:t>
      </w:r>
      <w:r>
        <w:rPr>
          <w:rFonts w:cs="Lucida Sans Unicode" w:ascii="Lucida Sans Unicode" w:hAnsi="Lucida Sans Unicode"/>
          <w:i/>
          <w:iCs/>
          <w:sz w:val="18"/>
          <w:szCs w:val="18"/>
        </w:rPr>
        <w:t>Prelepa Gorenjska</w:t>
      </w:r>
      <w:r>
        <w:rPr>
          <w:rFonts w:cs="Lucida Sans Unicode" w:ascii="Lucida Sans Unicode" w:hAnsi="Lucida Sans Unicode"/>
          <w:sz w:val="18"/>
          <w:szCs w:val="18"/>
        </w:rPr>
        <w:t xml:space="preserve"> v prenovljenem gradu Khislstein, kjer razstavno zgodbo o Gorenjski in ljudeh pripoveduje več kot 1300 muzealij, vsebino posameznih sob pa povzemajo izbrani verzi iz Prešernovih poezij in ljudske pesmi.</w:t>
      </w:r>
    </w:p>
    <w:p>
      <w:pPr>
        <w:pStyle w:val="Brezrazmikov"/>
        <w:rPr>
          <w:rFonts w:ascii="Lucida Sans Unicode" w:hAnsi="Lucida Sans Unicode" w:cs="Lucida Sans Unicode"/>
          <w:sz w:val="18"/>
          <w:szCs w:val="18"/>
        </w:rPr>
      </w:pPr>
      <w:hyperlink r:id="rId9">
        <w:r>
          <w:rPr>
            <w:rStyle w:val="InternetLink"/>
            <w:rFonts w:cs="Lucida Sans Unicode" w:ascii="Lucida Sans Unicode" w:hAnsi="Lucida Sans Unicode"/>
            <w:sz w:val="18"/>
            <w:szCs w:val="18"/>
          </w:rPr>
          <w:t>www.gorenjski-muzej.videofon.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Koroška galerija likovnih umetnosti</w:t>
      </w:r>
      <w:r>
        <w:rPr>
          <w:rFonts w:cs="Lucida Sans Unicode" w:ascii="Lucida Sans Unicode" w:hAnsi="Lucida Sans Unicode"/>
          <w:sz w:val="18"/>
          <w:szCs w:val="18"/>
        </w:rPr>
        <w:t xml:space="preserve"> je muzej sodobnih vizualnih umetnosti. V skladu s poslanstvom in namenom, za katerega je bila ustanovljena, je galerija pokrajinski muzej za likovno umetnost in opravlja javno službo varovanja premične likovne dediščine na območju dvanajstih občin koroške regije. S posebnimi programi se povezuje s Slovenci v zamejstvu na avstrijskem Koroškem, v strateškem smislu zlasti s programi in projekti čezmejnega sodelovanja. Galerija kontinuirano razvija koncept žive razstavne dejavnosti s poudarkom na predstavitvah družbeno in politično angažiranih likovno-vizualnih praks, zaradi katerih je v skladu s kulturno tradicijo Slovenj Gradca in širše regije prepoznavna doma in v tujini. Galerija ima specifične zbirke koroške, slovenske in mednarodne likovne ustvarjalnosti, izmed katerih so zelo pomembne zaokrožene zbirke del Franca Bernekerja, Jožeta Tisnikarja, Bogdana Borčiča, Pina Poggija, Valentina Omana in Štefana Planinca. Posebna pozornost je namenjena spodbujanju sodobnih vizualnih umetniških praks in intermedijske umetnosti.  </w:t>
      </w:r>
    </w:p>
    <w:p>
      <w:pPr>
        <w:pStyle w:val="Brezrazmikov"/>
        <w:rPr>
          <w:rFonts w:ascii="Lucida Sans Unicode" w:hAnsi="Lucida Sans Unicode" w:cs="Lucida Sans Unicode"/>
          <w:sz w:val="18"/>
          <w:szCs w:val="18"/>
        </w:rPr>
      </w:pPr>
      <w:hyperlink r:id="rId10">
        <w:r>
          <w:rPr>
            <w:rStyle w:val="InternetLink"/>
            <w:rFonts w:cs="Lucida Sans Unicode" w:ascii="Lucida Sans Unicode" w:hAnsi="Lucida Sans Unicode"/>
            <w:sz w:val="18"/>
            <w:szCs w:val="18"/>
          </w:rPr>
          <w:t>www.glu-sg.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Likovna zbirka Riko</w:t>
      </w:r>
      <w:r>
        <w:rPr>
          <w:rFonts w:cs="Lucida Sans Unicode" w:ascii="Lucida Sans Unicode" w:hAnsi="Lucida Sans Unicode"/>
          <w:sz w:val="18"/>
          <w:szCs w:val="18"/>
        </w:rPr>
        <w:t xml:space="preserve"> je zasebna umetniška zbirka pod okriljem podjetja Riko. Prek 300 slikarskih in kiparskih del najpomembnejših umetnikov od konca 19. stoletja do danes ne pomeni zaključene celote, temveč z zavezanostjo sistematičnemu zbirateljstvu, z jasno zbirateljsko politiko in mecensko držo spremlja in podpira presežke slovenske sodobne umetnosti. Širjenje obsega s kontinuiranimi odkupi, rezidenčno stanovanje v Parizu, redne predstavitve in živi stiki z umetniki avtorji ji izrisujejo svojevrsten značaj in pomen v kulturnem prostoru ter širše.</w:t>
      </w:r>
    </w:p>
    <w:p>
      <w:pPr>
        <w:pStyle w:val="Brezrazmikov"/>
        <w:rPr>
          <w:rFonts w:ascii="Lucida Sans Unicode" w:hAnsi="Lucida Sans Unicode" w:cs="Lucida Sans Unicode"/>
          <w:sz w:val="18"/>
          <w:szCs w:val="18"/>
        </w:rPr>
      </w:pPr>
      <w:hyperlink r:id="rId11">
        <w:r>
          <w:rPr>
            <w:rStyle w:val="InternetLink"/>
            <w:rFonts w:cs="Lucida Sans Unicode" w:ascii="Lucida Sans Unicode" w:hAnsi="Lucida Sans Unicode"/>
            <w:sz w:val="18"/>
            <w:szCs w:val="18"/>
          </w:rPr>
          <w:t>www.riko-hise.si/si/vitalne-vrednote/likovna-zbirka-riko</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Loški muzej Škofja Loka</w:t>
      </w:r>
      <w:r>
        <w:rPr>
          <w:rFonts w:cs="Lucida Sans Unicode" w:ascii="Lucida Sans Unicode" w:hAnsi="Lucida Sans Unicode"/>
          <w:sz w:val="18"/>
          <w:szCs w:val="18"/>
        </w:rPr>
        <w:t xml:space="preserve"> je splošni muzej z arheološko, zgodovinsko, kulturno-zgodovinsko, umetnostno, etnološko in prirodoslovno zbirko. Ustanovljen je bil leta 1939, s svojim delom pa zajema predvsem ozemlje, ki je 830 let tvorilo loško gospostvo (973–1803) pod oblastjo škofov iz bavarskega Freisinga. Prostore ima na Loškem gradu v Škofji Loki. Umetnostnozgodovinska zbirka se deli na zbirko starejše umetnosti iz časa srednjega veka in baroka, zbirko del likovnih ustvarjalcev iz 19. ter 20. stoletja – škofjeloških rojakov, kjer so razstavljena tudi dela podobarske in slikarske družine Šubic, Ivana Franketa in Ivana Groharja, ter zbirko del sodobnih loških likovnikov, pomenljivih za Gorenjsko in povezanih s Škofjo Loko in okolico (Mihelič, Jemec, Gvardjančič, Novinc, Pavlovec, Slapar, Šubic). Loški muzej skrbi tudi za zbirko likovnih del Franceta Miheliča (v prvem in drugem nadstropju nekdanje žitnice – Kašče). To je stalna zbirka slik, grafik in risb, ki jih je Škofji Loki podaril veliki slovenski likovni umetnik France Mihelič (1907–1998) v spomin na otroška leta, ki jih je preživel v teh krajih.</w:t>
      </w:r>
    </w:p>
    <w:p>
      <w:pPr>
        <w:pStyle w:val="Brezrazmikov"/>
        <w:rPr>
          <w:rFonts w:ascii="Lucida Sans Unicode" w:hAnsi="Lucida Sans Unicode" w:cs="Lucida Sans Unicode"/>
          <w:sz w:val="18"/>
          <w:szCs w:val="18"/>
        </w:rPr>
      </w:pPr>
      <w:hyperlink r:id="rId12">
        <w:r>
          <w:rPr>
            <w:rStyle w:val="InternetLink"/>
            <w:rFonts w:cs="Lucida Sans Unicode" w:ascii="Lucida Sans Unicode" w:hAnsi="Lucida Sans Unicode"/>
            <w:sz w:val="18"/>
            <w:szCs w:val="18"/>
          </w:rPr>
          <w:t>www.loski-muzej.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 xml:space="preserve">Mednarodni grafični likovni center (MGLC) </w:t>
      </w:r>
      <w:r>
        <w:rPr>
          <w:rFonts w:cs="Lucida Sans Unicode" w:ascii="Lucida Sans Unicode" w:hAnsi="Lucida Sans Unicode"/>
          <w:sz w:val="18"/>
          <w:szCs w:val="18"/>
        </w:rPr>
        <w:t>je specializiran muzej in producent grafične in sodobne umetnosti, ki temelji na dediščini grafičnega bienala in na umetnosti tiska 20. stoletja. Najbolj prepoznavna dejavnost ustanove je grafični bienale. MGLC hrani zbirko več kot 10.000 grafik in avtorskih knjig, nastalih po drugi svetovni vojni. Večino zbirke sestavljajo dela umetnic in umetnikov, ki so razstavljali na mednarodnih grafičnih bienalih, med njimi so predstavniki pariške šole (Jean Arp, Osip Zadkin, Pierre Soulages, Hans Hartung, Serge Poliakoff, Zao Wou-Ki, Victor Vasarely), avantgardnega gibanja COBRA (Corneille, Karel Appel, Asger Jorn) in mednarodno uveljavljeni ustvarjalci: Nancy Spero, Damien Hirst, Bill Morris, Max Bill, Emilio Vedova, Günther Uecker, Robert Rauschenberg, Pablo Picasso, Dóra Maurer, Görgy Galántai, Mangelos, Ivan Kožarić in Ivan Picelj. V zbirki so tudi celotni ali delni grafični opusi najpomembnejših slovenskih grafičnih ustvarjalcev: Vladimirja Makuca, Janeza Bernika, Danila Jejčiča, Bogdana Borčića, Jožeta Ciuhe, Lojzeta Spacala, Andreja Jemca, Tince Stegovec in drugih.</w:t>
      </w:r>
    </w:p>
    <w:p>
      <w:pPr>
        <w:pStyle w:val="Brezrazmikov"/>
        <w:rPr>
          <w:rFonts w:ascii="Lucida Sans Unicode" w:hAnsi="Lucida Sans Unicode" w:cs="Lucida Sans Unicode"/>
          <w:sz w:val="18"/>
          <w:szCs w:val="18"/>
        </w:rPr>
      </w:pPr>
      <w:hyperlink r:id="rId13">
        <w:r>
          <w:rPr>
            <w:rStyle w:val="InternetLink"/>
            <w:rFonts w:cs="Lucida Sans Unicode" w:ascii="Lucida Sans Unicode" w:hAnsi="Lucida Sans Unicode"/>
            <w:sz w:val="18"/>
            <w:szCs w:val="18"/>
          </w:rPr>
          <w:t>www.mglc-lj.si/</w:t>
        </w:r>
      </w:hyperlink>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r>
    </w:p>
    <w:p>
      <w:pPr>
        <w:pStyle w:val="Brezrazmikov"/>
        <w:rPr/>
      </w:pPr>
      <w:r>
        <w:rPr>
          <w:rFonts w:cs="Lucida Sans Unicode" w:ascii="Lucida Sans Unicode" w:hAnsi="Lucida Sans Unicode"/>
          <w:b/>
          <w:sz w:val="18"/>
          <w:szCs w:val="18"/>
        </w:rPr>
        <w:t>Mestna galerija Nova Gorica,</w:t>
      </w:r>
      <w:r>
        <w:rPr>
          <w:rFonts w:cs="Lucida Sans Unicode" w:ascii="Lucida Sans Unicode" w:hAnsi="Lucida Sans Unicode"/>
          <w:sz w:val="18"/>
          <w:szCs w:val="18"/>
        </w:rPr>
        <w:t xml:space="preserve"> ki od leta 2000 sodi pod okrilje Kulturnega doma Nova Gorica, je osrednje razstavišče za sodobno vizualno umetnost na Goriškem. Vzporedno z razstavno dejavnostjo so načrtno začeli oblikovati tudi lastno umetniško zbirko, v kateri so zastopani uveljavljeni domači in tuji ustvarjalci moderne in sodobne umetnosti. Koncept oblikovanja zbirke je večinoma povezan z razstavnim programom in se usmerja predvsem na slikarstvo, kjer osrednje mesto zavzemajo dela generacije umetnikov, ki se je formirala v drugi polovici 90. let prejšnjega stoletja in se je že uveljavila tako v institucionalnih krogih domače sodobne umetnosti kot v tujini. Slikarstvu se pridružujejo kiparska, grafična in fotografska dela. Zbirka trenutno šteje 53 umetniških del.</w:t>
      </w:r>
    </w:p>
    <w:p>
      <w:pPr>
        <w:pStyle w:val="Brezrazmikov"/>
        <w:rPr>
          <w:rFonts w:ascii="Lucida Sans Unicode" w:hAnsi="Lucida Sans Unicode" w:cs="Lucida Sans Unicode"/>
          <w:sz w:val="18"/>
          <w:szCs w:val="18"/>
        </w:rPr>
      </w:pPr>
      <w:hyperlink r:id="rId14">
        <w:r>
          <w:rPr>
            <w:rStyle w:val="InternetLink"/>
            <w:rFonts w:cs="Lucida Sans Unicode" w:ascii="Lucida Sans Unicode" w:hAnsi="Lucida Sans Unicode"/>
            <w:sz w:val="18"/>
            <w:szCs w:val="18"/>
          </w:rPr>
          <w:t>www.mgng.net/aktualno.html</w:t>
        </w:r>
      </w:hyperlink>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r>
    </w:p>
    <w:p>
      <w:pPr>
        <w:pStyle w:val="Brezrazmikov"/>
        <w:rPr/>
      </w:pPr>
      <w:r>
        <w:rPr>
          <w:rFonts w:cs="Lucida Sans Unicode" w:ascii="Lucida Sans Unicode" w:hAnsi="Lucida Sans Unicode"/>
          <w:b/>
          <w:sz w:val="18"/>
          <w:szCs w:val="18"/>
        </w:rPr>
        <w:t>Moderna galerija, Ljubljana</w:t>
      </w:r>
      <w:r>
        <w:rPr>
          <w:rFonts w:cs="Lucida Sans Unicode" w:ascii="Lucida Sans Unicode" w:hAnsi="Lucida Sans Unicode"/>
          <w:sz w:val="18"/>
          <w:szCs w:val="18"/>
        </w:rPr>
        <w:t xml:space="preserve"> je osrednja nacionalna institucija za moderno in sodobno umetnost. Od novembra 2011 dalje deluje na dveh lokacijah; v Moderni galeriji kot muzeju moderne umetnosti (MG+), in v Muzeju sodobne umetnosti Metelkova (+MSUM). MG+MSUM hrani nacionalno zbirko slovenske umetnosti 20. in 21. stoletja, slikarsko, kiparsko, zbirko grafik in risb, ter v okviru posebnih kustodiatov še zbirko fotografij, videa ter elektronskih medijev, manjšo zbirko del avtorjev iz drugih republik nekdanje Jugoslavije in mednarodno, pretežno vzhodnoevropsko, zbirko Arteast 2000+. Nacionalna zbirka predstavlja vsa najpomembnejša obdobja in avtorje slovenske moderne in sodobne umetnosti od začetka 20. Stoletja ter je na ogled na razstavi Kontinuitete in prelomi v MG. Dela jugoslovanskih avtorjev so se zbirala manj sistematično, predvsem z odkupi na večjih razstavah v nekdanji Jugoslaviji, s prevzemi, darili in volili. Najmlajša izmed zbirk, Arteast 2000+, pa je pionirska zbirka vzhodnoevropskih povojnih avantgardnih del od začetka šestdesetih let do danes, ki jih postavlja tudi v dialog z zahodno umetnostjo. Velik del zbirke Arteast 2000+ je na ogled v +MSUM.</w:t>
      </w:r>
    </w:p>
    <w:p>
      <w:pPr>
        <w:pStyle w:val="Brezrazmikov"/>
        <w:rPr>
          <w:rFonts w:ascii="Lucida Sans Unicode" w:hAnsi="Lucida Sans Unicode" w:cs="Lucida Sans Unicode"/>
          <w:sz w:val="18"/>
          <w:szCs w:val="18"/>
        </w:rPr>
      </w:pPr>
      <w:hyperlink r:id="rId15">
        <w:r>
          <w:rPr>
            <w:rStyle w:val="InternetLink"/>
            <w:rFonts w:cs="Lucida Sans Unicode" w:ascii="Lucida Sans Unicode" w:hAnsi="Lucida Sans Unicode"/>
            <w:sz w:val="18"/>
            <w:szCs w:val="18"/>
          </w:rPr>
          <w:t>www.mg-lj.si/node</w:t>
        </w:r>
      </w:hyperlink>
    </w:p>
    <w:p>
      <w:pPr>
        <w:pStyle w:val="Brezrazmikov"/>
        <w:rPr>
          <w:rFonts w:ascii="Lucida Sans Unicode" w:hAnsi="Lucida Sans Unicode" w:cs="Lucida Sans Unicode"/>
          <w:b/>
          <w:b/>
          <w:sz w:val="18"/>
          <w:szCs w:val="18"/>
        </w:rPr>
      </w:pPr>
      <w:r>
        <w:rPr>
          <w:rFonts w:cs="Lucida Sans Unicode" w:ascii="Lucida Sans Unicode" w:hAnsi="Lucida Sans Unicode"/>
          <w:b/>
          <w:sz w:val="18"/>
          <w:szCs w:val="18"/>
        </w:rPr>
      </w:r>
    </w:p>
    <w:p>
      <w:pPr>
        <w:pStyle w:val="Brezrazmikov"/>
        <w:rPr/>
      </w:pPr>
      <w:r>
        <w:rPr>
          <w:rFonts w:cs="Lucida Sans Unicode" w:ascii="Lucida Sans Unicode" w:hAnsi="Lucida Sans Unicode"/>
          <w:b/>
          <w:sz w:val="18"/>
          <w:szCs w:val="18"/>
        </w:rPr>
        <w:t xml:space="preserve">Muzej in galerije mesta Ljubljene (MGML) </w:t>
      </w:r>
      <w:r>
        <w:rPr>
          <w:rFonts w:cs="Lucida Sans Unicode" w:ascii="Lucida Sans Unicode" w:hAnsi="Lucida Sans Unicode"/>
          <w:sz w:val="18"/>
          <w:szCs w:val="18"/>
        </w:rPr>
        <w:t>je javni zavod, ki od leta 2009 združuje Mestni muzej Ljubljana, Mestno galerijo Ljubljana, Galerijo Jakopič, Galerijo Vžigalica, Bežigrajski galeriji ter Kulturni center Tobačna 001. Mestni muzej Ljubljana evidentira, zbira, dokumentira, vrednoti, ohranja in interpretira materialno in nematerialno dediščino s področja zgodovine mesta Ljubljane in širše okolice od prazgodovine do danes. Galerije pripravljajo pregledne razstave del domačih in tujih umetnikov, organizirajo skupinske predstavitve sodobnih slovenskih in mednarodnih umetnikov, ki skozi različnost medijev kažejo vpetost v aktualne likovne, socialne in širše družbene kontekste. V daljših obdobjih  galerije predstavijo še obsežnejše tematske zgodovinske razstave, ki ponazarjajo razvoj nekega likovnega elementa, stila, teme ali vsebine. MGML je ustvarjalna, sodobna, z okoljem povezana ustanova. Z mednarodno primerljivim programom utira pot novim pojmovanjem o muzealski in galerijski stroki. Z raznovrstnim, dostopnim in na kvaliteti slonečim programom poudarja kreativne pristope k nadgradnji strokovnih standardov na tem področju.</w:t>
        <w:br/>
        <w:t>www.mgml.si</w:t>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Muzej za arhitekturo in oblikovanje (MAO)</w:t>
      </w:r>
      <w:r>
        <w:rPr>
          <w:rFonts w:cs="Lucida Sans Unicode" w:ascii="Lucida Sans Unicode" w:hAnsi="Lucida Sans Unicode"/>
          <w:sz w:val="18"/>
          <w:szCs w:val="18"/>
        </w:rPr>
        <w:t xml:space="preserve"> je osrednja slovenska muzejska ustanova za arhitekturo, urbanizem, industrijsko in grafično oblikovanje ter fotografijo. Muzej zbira in hrani gradivo s teh področij, ga preučuje ter predstavlja javnosti na razstavah, predavanjih, delavnicah in z drugimi dejavnostmi. Muzejske zbirke obsegajo skoraj 150.000 različnih predmetov, od načrtov, skic in modelov zgradb do pohištva, drobnih premetov, aparatov, plakatov, različnih tiskovin in fotografij. V MAO so zastopani skoraj vsi vidni slovenski arhitekti in oblikovalci 20. stoletja ter številni fotografi; skupaj več kot 1000 avtorjev. Z zbiranjem in predstavljanjem dediščine MAO obiskovalcem omogoča razumevanje preteklosti in prihodnosti arhitekture, oblikovanja in fotografije. Muzej se odpira kot prostor, namenjen vsem, ki želijo raziskovati, se učiti in izvedeti več o tem, kako naseljujemo življenjski prostor, ga organiziramo, spreminjamo, oblikujemo, označujemo in si ga prisvajamo.</w:t>
      </w:r>
    </w:p>
    <w:p>
      <w:pPr>
        <w:pStyle w:val="Brezrazmikov"/>
        <w:rPr>
          <w:rFonts w:ascii="Lucida Sans Unicode" w:hAnsi="Lucida Sans Unicode" w:cs="Lucida Sans Unicode"/>
          <w:sz w:val="18"/>
          <w:szCs w:val="18"/>
        </w:rPr>
      </w:pPr>
      <w:hyperlink r:id="rId16">
        <w:r>
          <w:rPr>
            <w:rStyle w:val="InternetLink"/>
            <w:rFonts w:cs="Lucida Sans Unicode" w:ascii="Lucida Sans Unicode" w:hAnsi="Lucida Sans Unicode"/>
            <w:sz w:val="18"/>
            <w:szCs w:val="18"/>
          </w:rPr>
          <w:t>www.mao.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Narodna galerija</w:t>
      </w:r>
      <w:r>
        <w:rPr>
          <w:rFonts w:cs="Lucida Sans Unicode" w:ascii="Lucida Sans Unicode" w:hAnsi="Lucida Sans Unicode"/>
          <w:sz w:val="18"/>
          <w:szCs w:val="18"/>
        </w:rPr>
        <w:t xml:space="preserve"> je osrednja nacionalna ustanova za starejšo umetnost v Sloveniji in hrani največjo zbirko likovnih del na slovenskem ozemlju od visokega srednjega veka do 20. stoletja. N</w:t>
      </w:r>
      <w:r>
        <w:rPr>
          <w:rFonts w:eastAsia="Times New Roman" w:cs="Lucida Sans Unicode" w:ascii="Lucida Sans Unicode" w:hAnsi="Lucida Sans Unicode"/>
          <w:sz w:val="18"/>
          <w:szCs w:val="18"/>
          <w:lang w:eastAsia="sl-SI"/>
        </w:rPr>
        <w:t xml:space="preserve">a ogled so dve stalni zbirki in občasne razstave. Stalna zbirka </w:t>
      </w:r>
      <w:r>
        <w:rPr>
          <w:rFonts w:eastAsia="Times New Roman" w:cs="Lucida Sans Unicode" w:ascii="Lucida Sans Unicode" w:hAnsi="Lucida Sans Unicode"/>
          <w:i/>
          <w:sz w:val="18"/>
          <w:szCs w:val="18"/>
          <w:lang w:eastAsia="sl-SI"/>
        </w:rPr>
        <w:t xml:space="preserve">Umetnost na Slovenskem </w:t>
      </w:r>
      <w:r>
        <w:rPr>
          <w:rFonts w:cs="Lucida Sans Unicode" w:ascii="Lucida Sans Unicode" w:hAnsi="Lucida Sans Unicode"/>
          <w:sz w:val="18"/>
          <w:szCs w:val="18"/>
        </w:rPr>
        <w:t xml:space="preserve">predstavlja jedro dejavnosti Narodne galerije in nas popelje na popotovanje od romanike in gotike prek baroka, romantike in bidermajerja do realizma in impresionizma, pri tem pa nam razkrije vsa temeljna dela domačih ustvarjalcev. Stalna zbirka </w:t>
      </w:r>
      <w:r>
        <w:rPr>
          <w:rFonts w:cs="Lucida Sans Unicode" w:ascii="Lucida Sans Unicode" w:hAnsi="Lucida Sans Unicode"/>
          <w:i/>
          <w:sz w:val="18"/>
          <w:szCs w:val="18"/>
        </w:rPr>
        <w:t xml:space="preserve">Evropski slikarji </w:t>
      </w:r>
      <w:r>
        <w:rPr>
          <w:rFonts w:cs="Lucida Sans Unicode" w:ascii="Lucida Sans Unicode" w:hAnsi="Lucida Sans Unicode"/>
          <w:sz w:val="18"/>
          <w:szCs w:val="18"/>
        </w:rPr>
        <w:t>predstavlja italijanske slikarje in šole, špansko šolo, francoske, flamske in holandske slikarje, nemške in srednjeevropske slikarje ter slikarje 19. in 20. stoletja. V stekleni vhodni avli, ki je bila končana leta 2001 po načrtih Sadar Vuga Arhitektov, je od leta 2008 postavljen Robbov vodnjak.</w:t>
      </w:r>
    </w:p>
    <w:p>
      <w:pPr>
        <w:pStyle w:val="Brezrazmikov"/>
        <w:rPr>
          <w:rFonts w:ascii="Lucida Sans Unicode" w:hAnsi="Lucida Sans Unicode" w:eastAsia="Times New Roman" w:cs="Lucida Sans Unicode"/>
          <w:sz w:val="18"/>
          <w:szCs w:val="18"/>
          <w:lang w:eastAsia="sl-SI"/>
        </w:rPr>
      </w:pPr>
      <w:r>
        <w:rPr>
          <w:rFonts w:cs="Lucida Sans Unicode" w:ascii="Lucida Sans Unicode" w:hAnsi="Lucida Sans Unicode"/>
          <w:sz w:val="18"/>
          <w:szCs w:val="18"/>
        </w:rPr>
        <w:t xml:space="preserve">Zaradi prenove najstarejšega dela Narodne galerije, Narodnega doma, je stalna zbirka slovenske umetnosti trenutno zaprta. Izbrana dela bodo ponovno na ogled v novejšem krilu od 22. 1. 2013. Poleg stalne zbirke </w:t>
      </w:r>
      <w:r>
        <w:rPr>
          <w:rFonts w:cs="Lucida Sans Unicode" w:ascii="Lucida Sans Unicode" w:hAnsi="Lucida Sans Unicode"/>
          <w:i/>
          <w:sz w:val="18"/>
          <w:szCs w:val="18"/>
        </w:rPr>
        <w:t>Evropski slikarji</w:t>
      </w:r>
      <w:r>
        <w:rPr>
          <w:rFonts w:cs="Lucida Sans Unicode" w:ascii="Lucida Sans Unicode" w:hAnsi="Lucida Sans Unicode"/>
          <w:sz w:val="18"/>
          <w:szCs w:val="18"/>
        </w:rPr>
        <w:t xml:space="preserve"> je do 6. 1. 2013 na ogled tudi občasna razstava </w:t>
      </w:r>
      <w:r>
        <w:rPr>
          <w:rFonts w:cs="Lucida Sans Unicode" w:ascii="Lucida Sans Unicode" w:hAnsi="Lucida Sans Unicode"/>
          <w:i/>
          <w:sz w:val="18"/>
          <w:szCs w:val="18"/>
        </w:rPr>
        <w:t>Podoba svetega. Špansko kiparstvo od 14. do 18. stoletja.</w:t>
      </w:r>
    </w:p>
    <w:p>
      <w:pPr>
        <w:pStyle w:val="Brezrazmikov"/>
        <w:rPr>
          <w:rFonts w:ascii="Lucida Sans Unicode" w:hAnsi="Lucida Sans Unicode" w:cs="Lucida Sans Unicode"/>
          <w:sz w:val="18"/>
          <w:szCs w:val="18"/>
        </w:rPr>
      </w:pPr>
      <w:hyperlink r:id="rId17">
        <w:r>
          <w:rPr>
            <w:rStyle w:val="InternetLink"/>
            <w:rFonts w:cs="Lucida Sans Unicode" w:ascii="Lucida Sans Unicode" w:hAnsi="Lucida Sans Unicode"/>
            <w:sz w:val="18"/>
            <w:szCs w:val="18"/>
          </w:rPr>
          <w:t>www.ng-slo.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Obalne galerije Piran</w:t>
      </w:r>
      <w:r>
        <w:rPr>
          <w:rFonts w:cs="Lucida Sans Unicode" w:ascii="Lucida Sans Unicode" w:hAnsi="Lucida Sans Unicode"/>
          <w:sz w:val="18"/>
          <w:szCs w:val="18"/>
        </w:rPr>
        <w:t xml:space="preserve"> so s statusom pokrajinskega muzeja likovne umetnosti od začetka 20. stoletja osrednja ustanova te vrste na Primorskem. Njihovo poslanstvo temelji na ohranjanju likovne dediščine, obenem pa proučujejo in predstavljajo sodobno primorsko, slovensko in tujo produkcijo. Hranjeni umetnostni fond z mnogimi zbirkami bogati slovensko likovno zakladnico. Sprva so zbirke nastajale kot rezultat razstavne aktivnosti ustanove, postopoma pa je nenačrtno pridobivanje gradiva preraslo v premišljeno politiko zbiranja. Oblikovala se je vizija, v kateri prepoznavamo zastavljeno programsko usmeritev galerij, s pomočjo katere se zbiranje neprekinjeno in kakovostno nadgrajuje. </w:t>
      </w:r>
      <w:r>
        <w:rPr>
          <w:rStyle w:val="StrongEmphasis"/>
          <w:rFonts w:cs="Lucida Sans Unicode" w:ascii="Lucida Sans Unicode" w:hAnsi="Lucida Sans Unicode"/>
          <w:b w:val="false"/>
          <w:sz w:val="18"/>
          <w:szCs w:val="18"/>
        </w:rPr>
        <w:t>Zbirka sodobne slovenske likovne umetnosti po letu</w:t>
      </w:r>
      <w:r>
        <w:rPr>
          <w:rStyle w:val="StrongEmphasis"/>
          <w:rFonts w:cs="Lucida Sans Unicode" w:ascii="Lucida Sans Unicode" w:hAnsi="Lucida Sans Unicode"/>
          <w:b w:val="false"/>
          <w:i/>
          <w:iCs/>
          <w:sz w:val="18"/>
          <w:szCs w:val="18"/>
        </w:rPr>
        <w:t xml:space="preserve"> </w:t>
      </w:r>
      <w:r>
        <w:rPr>
          <w:rStyle w:val="StrongEmphasis"/>
          <w:rFonts w:cs="Lucida Sans Unicode" w:ascii="Lucida Sans Unicode" w:hAnsi="Lucida Sans Unicode"/>
          <w:b w:val="false"/>
          <w:sz w:val="18"/>
          <w:szCs w:val="18"/>
        </w:rPr>
        <w:t>1976</w:t>
      </w:r>
      <w:r>
        <w:rPr>
          <w:rStyle w:val="StrongEmphasis"/>
          <w:rFonts w:cs="Lucida Sans Unicode" w:ascii="Lucida Sans Unicode" w:hAnsi="Lucida Sans Unicode"/>
          <w:i/>
          <w:iCs/>
          <w:sz w:val="18"/>
          <w:szCs w:val="18"/>
        </w:rPr>
        <w:t xml:space="preserve"> </w:t>
      </w:r>
      <w:r>
        <w:rPr>
          <w:rFonts w:cs="Lucida Sans Unicode" w:ascii="Lucida Sans Unicode" w:hAnsi="Lucida Sans Unicode"/>
          <w:sz w:val="18"/>
          <w:szCs w:val="18"/>
        </w:rPr>
        <w:t xml:space="preserve">je nastala kot plod intenzivne razstavne dejavnosti in s tem povezanega zbiranja del ključnih umetnikov, ki so v slovenski sodobni umetnosti zaznamovali obdobje 1970-ih in 1980-ih let. Jedro zbirke so dela, povezana s pojavom nove podobe, saj so bile prav Obalne galerije Piran pomembno središče novega vala. </w:t>
      </w:r>
    </w:p>
    <w:p>
      <w:pPr>
        <w:pStyle w:val="Brezrazmikov"/>
        <w:rPr>
          <w:rFonts w:ascii="Lucida Sans Unicode" w:hAnsi="Lucida Sans Unicode" w:cs="Lucida Sans Unicode"/>
          <w:sz w:val="18"/>
          <w:szCs w:val="18"/>
        </w:rPr>
      </w:pPr>
      <w:hyperlink r:id="rId18">
        <w:r>
          <w:rPr>
            <w:rStyle w:val="InternetLink"/>
            <w:rFonts w:cs="Lucida Sans Unicode" w:ascii="Lucida Sans Unicode" w:hAnsi="Lucida Sans Unicode"/>
            <w:sz w:val="18"/>
            <w:szCs w:val="18"/>
          </w:rPr>
          <w:t>www.obalne-galerije.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Pilonova galerija</w:t>
      </w:r>
      <w:r>
        <w:rPr>
          <w:rFonts w:cs="Lucida Sans Unicode" w:ascii="Lucida Sans Unicode" w:hAnsi="Lucida Sans Unicode"/>
          <w:sz w:val="18"/>
          <w:szCs w:val="18"/>
        </w:rPr>
        <w:t xml:space="preserve">, ustanovljena leta 1973, je nastala iz umetniške zapuščine, ki jo je sin Vena Pilona Dominique Pilon po očetovi smrti podaril Ajdovščini. V njej je poleg umetniških del bogat arhivski fond: dokumenti, rokopisi, korespondenca, knjige in osebni predmeti umetnika. Poleg Pilonove zbirke so se v štirih desetletjih obstoja galerije izoblikovale </w:t>
      </w:r>
      <w:r>
        <w:rPr>
          <w:rFonts w:cs="Lucida Sans Unicode" w:ascii="Lucida Sans Unicode" w:hAnsi="Lucida Sans Unicode"/>
          <w:i/>
          <w:sz w:val="18"/>
          <w:szCs w:val="18"/>
        </w:rPr>
        <w:t>Zbirka del Pilonovih prijateljev, Zbirka Vipavski Križ, Zbirka Castrumfoto</w:t>
      </w:r>
      <w:r>
        <w:rPr>
          <w:rFonts w:cs="Lucida Sans Unicode" w:ascii="Lucida Sans Unicode" w:hAnsi="Lucida Sans Unicode"/>
          <w:sz w:val="18"/>
          <w:szCs w:val="18"/>
        </w:rPr>
        <w:t xml:space="preserve"> ter </w:t>
      </w:r>
      <w:r>
        <w:rPr>
          <w:rFonts w:cs="Lucida Sans Unicode" w:ascii="Lucida Sans Unicode" w:hAnsi="Lucida Sans Unicode"/>
          <w:i/>
          <w:sz w:val="18"/>
          <w:szCs w:val="18"/>
        </w:rPr>
        <w:t>Zbirka iz Foresterije</w:t>
      </w:r>
      <w:r>
        <w:rPr>
          <w:rFonts w:cs="Lucida Sans Unicode" w:ascii="Lucida Sans Unicode" w:hAnsi="Lucida Sans Unicode"/>
          <w:sz w:val="18"/>
          <w:szCs w:val="18"/>
        </w:rPr>
        <w:t>. Galerija združuje dve sosednji hiši v osrčju Ajdovščine, prva je Pilonova domačija, kjer je bila pekarna umetnikovega očeta in kjer so nastala nekatera najznamenitejša Pilonova dela. V zgornjih nadstropjih je postavljena stalna razstava del Vena Pilona. Na ogled so njegove slike, risbe, grafike, fotografije, kipi ter dokumentarno gradivo in umetnikovi osebni predmeti. Ob stalni zbirki deluje občasen razstavni program, ki zajema slikarstvo, kiparstvo, grafiko, risbo, arhitekturo, oblikovanje in fotografijo. Tem razstavam, ki se menjajo vsak mesec, pripada pritličje Pilonove galerije, kjer so občasno tudi predavanja, glasbene, literarne in druge kulturne prireditve.</w:t>
      </w:r>
    </w:p>
    <w:p>
      <w:pPr>
        <w:pStyle w:val="Brezrazmikov"/>
        <w:rPr>
          <w:rFonts w:ascii="Lucida Sans Unicode" w:hAnsi="Lucida Sans Unicode" w:cs="Lucida Sans Unicode"/>
          <w:sz w:val="18"/>
          <w:szCs w:val="18"/>
        </w:rPr>
      </w:pPr>
      <w:hyperlink r:id="rId19">
        <w:r>
          <w:rPr>
            <w:rStyle w:val="InternetLink"/>
            <w:rFonts w:cs="Lucida Sans Unicode" w:ascii="Lucida Sans Unicode" w:hAnsi="Lucida Sans Unicode"/>
            <w:sz w:val="18"/>
            <w:szCs w:val="18"/>
          </w:rPr>
          <w:t>www.venopilon.com</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pPr>
      <w:r>
        <w:rPr>
          <w:rFonts w:cs="Lucida Sans Unicode" w:ascii="Lucida Sans Unicode" w:hAnsi="Lucida Sans Unicode"/>
          <w:b/>
          <w:sz w:val="18"/>
          <w:szCs w:val="18"/>
        </w:rPr>
        <w:t xml:space="preserve">Umetnostna Galerija Maribor (UGM) </w:t>
      </w:r>
      <w:r>
        <w:rPr>
          <w:rFonts w:cs="Lucida Sans Unicode" w:ascii="Lucida Sans Unicode" w:hAnsi="Lucida Sans Unicode"/>
          <w:sz w:val="18"/>
          <w:szCs w:val="18"/>
        </w:rPr>
        <w:t xml:space="preserve">je z zbirko več kot 5000 umetniških del slovenskih avtorjev od konca 19. stoletja do danes eden osrednjih muzejev za moderno in sodobno umetnost v Sloveniji. Slikarstvu, kiparstvu in grafiki se pridružujejo fotografska dela, video umetnost, večmedijske instalacije in interaktivni projekti. V zbirki so zastopani najpomembnejši avtorji moderne in sodobne umetnosti, večja pozornost je namenjena območju Štajerske, Koroške in Prekmurja. Od leta 1999 UGM vodi prvo zbirko video umetnosti v Sloveniji. Nekatera dela so bila odkupljena za bodočo Umetnostno galerijo Maribor še pred njeno ustanovitvijo, tako je  prvo delo že leta 1922 odkupljena slika Ivana Groharja, </w:t>
      </w:r>
      <w:r>
        <w:rPr>
          <w:rFonts w:cs="Lucida Sans Unicode" w:ascii="Lucida Sans Unicode" w:hAnsi="Lucida Sans Unicode"/>
          <w:i/>
          <w:iCs/>
          <w:sz w:val="18"/>
          <w:szCs w:val="18"/>
        </w:rPr>
        <w:t>Kapelica</w:t>
      </w:r>
      <w:r>
        <w:rPr>
          <w:rFonts w:cs="Lucida Sans Unicode" w:ascii="Lucida Sans Unicode" w:hAnsi="Lucida Sans Unicode"/>
          <w:sz w:val="18"/>
          <w:szCs w:val="18"/>
        </w:rPr>
        <w:t xml:space="preserve">, 1907. Večino zbirke je galerija v petdesetih letih delovanja pridobila z načrtnim zbiranjem oziroma odkupi, pomemben delež pa so tudi zapuščine in donacije. Fotografski fond je bil v letu 2009 obogaten s 140 fotografijami Mariborskega kroga, ki jih je UGM dobila v hrambo, in z donacijo več kot 900 fotografij mariborskega fotografa Janka Andreja Jelnikarja. </w:t>
      </w:r>
    </w:p>
    <w:p>
      <w:pPr>
        <w:pStyle w:val="Brezrazmikov"/>
        <w:rPr>
          <w:rFonts w:ascii="Lucida Sans Unicode" w:hAnsi="Lucida Sans Unicode" w:cs="Lucida Sans Unicode"/>
          <w:sz w:val="18"/>
          <w:szCs w:val="18"/>
        </w:rPr>
      </w:pPr>
      <w:hyperlink r:id="rId20">
        <w:r>
          <w:rPr>
            <w:rStyle w:val="InternetLink"/>
            <w:rFonts w:cs="Lucida Sans Unicode" w:ascii="Lucida Sans Unicode" w:hAnsi="Lucida Sans Unicode"/>
            <w:sz w:val="18"/>
            <w:szCs w:val="18"/>
          </w:rPr>
          <w:t>www.ugm.si</w:t>
        </w:r>
      </w:hyperlink>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p>
      <w:pPr>
        <w:pStyle w:val="Brezrazmikov"/>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paragraph" w:styleId="Brezrazmikov">
    <w:name w:val="Brez razmikov"/>
    <w:qFormat/>
    <w:pPr>
      <w:widowControl/>
      <w:bidi w:val="0"/>
      <w:jc w:val="both"/>
    </w:pPr>
    <w:rPr>
      <w:rFonts w:ascii="Garamond" w:hAnsi="Garamond" w:eastAsia="Calibri" w:cs="Times New Roman"/>
      <w:color w:val="auto"/>
      <w:sz w:val="24"/>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o.uni-lj.si/slo/" TargetMode="External"/><Relationship Id="rId3" Type="http://schemas.openxmlformats.org/officeDocument/2006/relationships/hyperlink" Target="http://www.celeia.info/center_sodobnih_umetnosti" TargetMode="External"/><Relationship Id="rId4" Type="http://schemas.openxmlformats.org/officeDocument/2006/relationships/hyperlink" Target="http://www.galerija-bj.si/" TargetMode="External"/><Relationship Id="rId5" Type="http://schemas.openxmlformats.org/officeDocument/2006/relationships/hyperlink" Target="http://www.muzej-kamnik-on.net/sl/Galerija+MM" TargetMode="External"/><Relationship Id="rId6" Type="http://schemas.openxmlformats.org/officeDocument/2006/relationships/hyperlink" Target="http://www.galerija-miklovahisa.si/predstavitev/" TargetMode="External"/><Relationship Id="rId7" Type="http://schemas.openxmlformats.org/officeDocument/2006/relationships/hyperlink" Target="http://www.galerija-ms.si/vstopna_stran_galerija_murska_sobota/" TargetMode="External"/><Relationship Id="rId8" Type="http://schemas.openxmlformats.org/officeDocument/2006/relationships/hyperlink" Target="http://www.galerijavelenje.si/" TargetMode="External"/><Relationship Id="rId9" Type="http://schemas.openxmlformats.org/officeDocument/2006/relationships/hyperlink" Target="http://www.gorenjski-muzej.videofon.si/" TargetMode="External"/><Relationship Id="rId10" Type="http://schemas.openxmlformats.org/officeDocument/2006/relationships/hyperlink" Target="http://www.glu-sg.si/" TargetMode="External"/><Relationship Id="rId11" Type="http://schemas.openxmlformats.org/officeDocument/2006/relationships/hyperlink" Target="http://www.riko-hise.si/si/vitalne-vrednote/likovna-zbirka-riko" TargetMode="External"/><Relationship Id="rId12" Type="http://schemas.openxmlformats.org/officeDocument/2006/relationships/hyperlink" Target="http://www.loski-muzej.si/" TargetMode="External"/><Relationship Id="rId13" Type="http://schemas.openxmlformats.org/officeDocument/2006/relationships/hyperlink" Target="http://www.mglc-lj.si/" TargetMode="External"/><Relationship Id="rId14" Type="http://schemas.openxmlformats.org/officeDocument/2006/relationships/hyperlink" Target="http://www.mgng.net/aktualno.html" TargetMode="External"/><Relationship Id="rId15" Type="http://schemas.openxmlformats.org/officeDocument/2006/relationships/hyperlink" Target="http://www.mg-lj.si/node" TargetMode="External"/><Relationship Id="rId16" Type="http://schemas.openxmlformats.org/officeDocument/2006/relationships/hyperlink" Target="http://www.mao.si/" TargetMode="External"/><Relationship Id="rId17" Type="http://schemas.openxmlformats.org/officeDocument/2006/relationships/hyperlink" Target="http://www.ng-slo.si/" TargetMode="External"/><Relationship Id="rId18" Type="http://schemas.openxmlformats.org/officeDocument/2006/relationships/hyperlink" Target="http://www.obalne-galerije.si/" TargetMode="External"/><Relationship Id="rId19" Type="http://schemas.openxmlformats.org/officeDocument/2006/relationships/hyperlink" Target="http://www.venopilon.com/" TargetMode="External"/><Relationship Id="rId20" Type="http://schemas.openxmlformats.org/officeDocument/2006/relationships/hyperlink" Target="http://www.ugm.s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6:00Z</dcterms:created>
  <dc:creator>Uporabnik</dc:creator>
  <dc:description/>
  <dc:language>en-US</dc:language>
  <cp:lastModifiedBy>Uporabnik</cp:lastModifiedBy>
  <cp:lastPrinted>2012-11-28T13:05:00Z</cp:lastPrinted>
  <dcterms:modified xsi:type="dcterms:W3CDTF">2012-11-29T13:46:00Z</dcterms:modified>
  <cp:revision>2</cp:revision>
  <dc:subject/>
  <dc:title/>
</cp:coreProperties>
</file>