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vod </w:t>
      </w:r>
    </w:p>
    <w:p>
      <w:pPr>
        <w:pStyle w:val="Normal"/>
        <w:rPr/>
      </w:pPr>
      <w:r>
        <w:rPr/>
        <w:t>Simona Vidmar</w:t>
      </w:r>
    </w:p>
    <w:p>
      <w:pPr>
        <w:pStyle w:val="Normal"/>
        <w:rPr/>
      </w:pPr>
      <w:r>
        <w:rPr/>
      </w:r>
    </w:p>
    <w:p>
      <w:pPr>
        <w:pStyle w:val="Normal"/>
        <w:rPr/>
      </w:pPr>
      <w:r>
        <w:rPr/>
        <w:t xml:space="preserve">Nedokončane modernizacije govorijo o arhitekturi in urbanizmu v nekdanjih republikah Jugoslavije oziroma v državah naslednicah v obdobju od prekinitve politične odvisnosti od Sovjetske zveze leta 1948 do razpada SFRJ leta 1991, ko je v celotni državi vzporedno z razvojem političnega sistema "med utopijo in pragmatizmom" potekala tudi preobrazba grajene in kulturne krajine. Gre za prvi poizkus retrospektivnega pogleda na dobrih 40 let trajajoč proces urbanizacije, nabite s političnimi prejudici, za prvo združitev celotnega arhitekturnega teritorija bivše Jugoslavije pod skupnim imenovalcem ter prvo celovito analizo arhitekturne zapuščine socialističnega obdobja za (našo) sodobnost. </w:t>
      </w:r>
    </w:p>
    <w:p>
      <w:pPr>
        <w:pStyle w:val="Normal"/>
        <w:rPr/>
      </w:pPr>
      <w:r>
        <w:rPr/>
        <w:t xml:space="preserve">S to "pionirsko" razstavo želijo kustosi, raziskovalni timi ter UGM s partnerskimi institucijami iz Hrvaške, Srbije in Makedonije odgovoriti na še vedno odprta vprašanja, ki so se začela porajati v obdobju po razpadu Jugoslavije in so zaradi privlačnosti "neznanega teritorija" postala zanimiva predvsem tujim strokovnjakom: Kaj arhitekturni prostor t. i. JV Evrope pomeni v mednarodnem kontekstu? Obstaja nekaj, čemur lahko rečemo jugoslovanska arhitektura? Koliko je arhitektura bivše Jugoslavije socialistična in koliko modernistična? In ne nazadnje, kaj arhitektura socialistične Jugoslavije prinaša za danes in jutri? Za nas v UGM je pomembno, da je razstava o Nedokončanih modernizacijah realizirana prav v letu 2012, ko je Maribor za eno leto prevzel laskavi naslov Evropske prestolnice kulture. Naslov simbolno postavlja Maribor in celotno (periferno) regijo Evrope v center njene kulture in njene pozornosti ter mestu in regiji (med drugim) nalaga odgovornost za odpiranje novih pogledov in možnih branj kulturne dediščine prostora. </w:t>
      </w:r>
    </w:p>
    <w:p>
      <w:pPr>
        <w:pStyle w:val="Normal"/>
        <w:rPr/>
      </w:pPr>
      <w:r>
        <w:rPr/>
        <w:t>Razstava je zaključna faza dvoletnega raziskovalnega procesa pod skupnim naslovom Nedokončane modernizacije, ki je združil številne mlade strokovnjake s področja celotne bivše Jugoslavije, ki so v letih 2010/11 na konferencah v Zagrebu, Skopju, Beogradu in Splitu delili svoja dognanja, teorije in projekcije z mednarodno publiko. Zadnja, zaključna konferenca projekta Unfinished modernisations se bo odvijala aprila 2012 v Muzeju za arhitekturo in oblikovanje v Ljubljani. Sodelujoči raziskovalci so diplomanti domačih in tujih univerz, arhitekti in arhitekturni zgodovinarji: Dražen Arbutina (HR), Alenka Di Battista (SI), Branko Belaćević (RS), Tamara Bjažić Klarin (BIH), Luciano Basuari (HR/CL), Dafne Berc (HR), dr. Petra Čeferin (SI), Matevž Čelik (SI), Sonja Damčevska (MK), Ana Đokić (RS/NL), Tanja Damjanović Conley (RS), Vjekoslav Gašparović (HR), dr. Nika Grabar (SI), Jelena Grbić (RS), Jelica Jovanović (RS), Emil Jurcan (HR), Ivan Kučina (RS), Višnja Kukoć (HR), dr. Vladimir Kulić (RS/ZDA), Lana Lovrenčić (HR), Martina Malešič (SI), Nebojša Milikić (RS), Maroje Mrduljaš (HR), Mark Neelen (NL/RS), Divna Penčić (MK), Dinko Peračić (HR), Vesna Perković-Jović (HR), Dragana Petrović (RS), Marko Sančanin (HR), Dubravka Sekulić (RS), Antun Sevšek (HR), dr. Luka Skansi (HR/SI/IT), Biljana Spirkoska (MK), Jasna Stefanovska (MK), Helena Sterpin (HR), Irena Šantevska (RS), Ines Tolić (HR/IT), Milica Topalović (RS/BE), Elša Turkušić (BIH), Nina Ugljen Ademović (BIH), Maja Vardjan (SI), Miranda Veljačić (HR), Hela Vukadin - Doronjga (HR) in dr. Bogo Zupančič (SI). Pobudnika raziskovalnega projekta, vodja mednarodnih konferenc in glavna kustosa razstave sta Maroje Mrduljaš, arhitekturni kritik iz Zagreba ter urednik revije za arhitekturo in kulturo Oris, in dr. Vladimir Kulić, arhitekturni zgodovinar in teoretik iz Beograda ter predavatelj na Fakulteti za arhitekturo na Atlantic Florida University v ZDA.</w:t>
      </w:r>
    </w:p>
    <w:p>
      <w:pPr>
        <w:pStyle w:val="Normal"/>
        <w:rPr/>
      </w:pPr>
      <w:r>
        <w:rPr/>
        <w:t>Projekt Nedokončanih modernizacij je v skupnih prizadevanjih prvič med seboj povezal več institucij − Umetnostno galerijo Maribor, Zvezo arhitektov Hrvaške (Zagreb), Muzej za arhitekturo in oblikovanje (Ljubljana), Zvezo arhitektov Srbije (Beograd), Koalicijo za trajnostni razvoj (Skopje), Zavod za prostorsko kulturo Trajekt (Ljubljana) in Hišo Oris (Zagreb). V sodelovanju z institucijami, podporo kulturnega programa Evropske unije za spodbujanje transnacionalnega sodelovanja na področju kulture (Program kultura 2007−2013) ter pod pokroviteljstvom Evropske prestolnice kulture Maribor 2012 smo pripravili razstavo, ki bo prevetrila socialistično arhitekturno zapuščino Jugoslavije s svežino in (pre)drznostjo v časovnem in političnem odmiku</w:t>
      </w:r>
      <w:bookmarkStart w:id="0" w:name="_GoBack"/>
      <w:bookmarkEnd w:id="0"/>
      <w:r>
        <w:rPr/>
        <w:t xml:space="preserve"> od polpreteklega obdobj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4:00Z</dcterms:created>
  <dc:creator> </dc:creator>
  <dc:description/>
  <cp:keywords/>
  <dc:language>en-US</dc:language>
  <cp:lastModifiedBy> </cp:lastModifiedBy>
  <dcterms:modified xsi:type="dcterms:W3CDTF">2012-03-19T09:54:00Z</dcterms:modified>
  <cp:revision>2</cp:revision>
  <dc:subject/>
  <dc:title/>
</cp:coreProperties>
</file>