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18"/>
          <w:szCs w:val="18"/>
          <w:lang w:val="sl-SI"/>
        </w:rPr>
      </w:pPr>
      <w:r>
        <w:rPr>
          <w:rFonts w:cs="Lucida Sans Unicode" w:ascii="Lucida Sans Unicode" w:hAnsi="Lucida Sans Unicode"/>
          <w:b/>
          <w:sz w:val="18"/>
          <w:szCs w:val="18"/>
          <w:lang w:val="sl-SI"/>
        </w:rPr>
        <w:t>Prostori reprezentacije: arhitektura in ideologija v socialistični Jugoslaviji</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t>Vladimir Kulić</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r>
    </w:p>
    <w:p>
      <w:pPr>
        <w:pStyle w:val="Normal"/>
        <w:rPr/>
      </w:pPr>
      <w:r>
        <w:rPr>
          <w:rFonts w:cs="Lucida Sans Unicode" w:ascii="Lucida Sans Unicode" w:hAnsi="Lucida Sans Unicode"/>
          <w:sz w:val="18"/>
          <w:szCs w:val="18"/>
          <w:lang w:val="sl-SI"/>
        </w:rPr>
        <w:t>Kaj so stavbe in mesta socialistične Jugoslavije pomenili njihovim oblikovalcem, prebivalcem in obiskovalcem? Kakšen je bil njihov odnos do uradne ideologije? Kaj je bila uradna ideologija?</w:t>
      </w:r>
    </w:p>
    <w:p>
      <w:pPr>
        <w:pStyle w:val="Normal"/>
        <w:rPr/>
      </w:pPr>
      <w:r>
        <w:rPr>
          <w:rFonts w:cs="Lucida Sans Unicode" w:ascii="Lucida Sans Unicode" w:hAnsi="Lucida Sans Unicode"/>
          <w:sz w:val="18"/>
          <w:szCs w:val="18"/>
          <w:lang w:val="sl-SI"/>
        </w:rPr>
        <w:t>Ideološki sistem socialistične Jugoslavije se je nenehno spreminjal. V osnovi je bil komunizem, njegove manifestacije pa so se razvijale iz totalitarnega stalinizma do zelo decentraliziranega sistema socialističnega samoupravljanja. Naslednja ideološka plast je bila povezana z “reševanjem nacionalnega vprašanja” prek federalizacije ustanovnih narodnosti, ki jih je povezovala čedalje bolj ohlapna ideja bratstva in enotnosti. Zunanja politika je kolebala med tesnim zavezništvom s Sovjetsko zvezo in vodstvom gibanja neuvrščenih. Kot vse revolucionarne družbe je socialistična Jugoslavija nazadnje začela povsem svojo tradicijo – po eni strani z množičnim čaščenjem revolucije in vojne za narodno osvoboditev, po drugi strani pa s kultom osebnosti državnega vodje, Josipa Broza Tita.</w:t>
      </w:r>
    </w:p>
    <w:p>
      <w:pPr>
        <w:pStyle w:val="Normal"/>
        <w:rPr/>
      </w:pPr>
      <w:r>
        <w:rPr>
          <w:rFonts w:cs="Lucida Sans Unicode" w:ascii="Lucida Sans Unicode" w:hAnsi="Lucida Sans Unicode"/>
          <w:sz w:val="18"/>
          <w:szCs w:val="18"/>
          <w:lang w:val="sl-SI"/>
        </w:rPr>
        <w:t>Vsi ti različni elementi ideološkega sistema so bili zastopani pri zazidavi okolja, vedno drugače in pogosto zmešani skupaj v različnih razmerjih. V zgodnjih povojnih letih je sovjetska doktrina socialističnega realizma zahtevala eksplicitno reprezentacijo v arhitekturi, vendar je to ostalo sporno vprašanje, ki so se mu vodilni arhitekti tiho uprli. Njegovo popolno uveljavitev je prekinil razdor s Stalinom leta 1948, in kmalu nato se je kot prevladujoča praksa uveljavil modernizem. Čeprav ni bil namenjen reprezentaciji, je modernizem prevzel nekatere implicitne pomene: po eni strani je bil de facto slog prvega množičnega vala socialistične modernizacije, po drugi strani pa je postal označevalec, po katerem se je Jugoslavija ločila od sovjetskega bloka. Takšne interpretacije so ostale v veljavi še dolgo po propadu socialističnega realizma v preostali Vzhodni Evropi, a politični pomen arhitekturnega sloga je nazadnje izginil. Namesto tega se je neuvrščena zunanja politika Jugoslavije v urbane prostore zapisala z mednarodnim sodelovanjem pri njihovi gradnji. Takšni primeri so prenova Skopja po potresu leta 1963, ki so jo finančno omogočili Združeni narodi, ali mednarodni dogodki, ki so se zgodili v teh objektih, kot na primer zimske olimpijske igre v Sarajevu leta 1984.</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t>Gradnja prestolnic šestih republik in njihovih ustanov — narodnih skupščin, sedežev komunistične partije, knjižnic ali univerz — je sprožala vprašanja, kako predstavljati identitete posameznih narodov. Odgovori so se zelo razlikovali, od kozmopolitskega modernizma do različnih variant modernističnega regionalizma, ki so črpale iz vrste modernih in starejših tradicij. Še bolj raznolika so bila spominska obeležja, posvečena osvobodilni vojni in revoluciji kot mitologiziranim začetkom socialistične Jugoslavije. Med njimi so tako skromna obeležja kot ogromni krajinski posegi, realistični kipi in novoavantgardno raziskovanje prostora in forme, in najboljši izmed njih so presegli službo dnevni politiki. In nazadnje, objekti, povezani s Titom, so združevali tradicionalne reprezentacije avtoritete, prevzete iz časa monarhije med obema vojnama, Titove skromne začetke kot nekoga, ki je izhajal iz “ljudstva,” njegov status kot nadnacionalnega Jugoslovana in njegov položaj kot kozmopolitskega vodje odprte in neodvisne Jugoslavije.</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 </dc:creator>
  <dc:description/>
  <cp:keywords/>
  <dc:language>en-US</dc:language>
  <cp:lastModifiedBy> </cp:lastModifiedBy>
  <dcterms:modified xsi:type="dcterms:W3CDTF">2012-03-06T11:05:00Z</dcterms:modified>
  <cp:revision>1</cp:revision>
  <dc:subject/>
  <dc:title/>
</cp:coreProperties>
</file>