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t>Nedokončane modernizacije – med utopijo in pragmatizmom</w:t>
      </w:r>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t xml:space="preserve">Arhitektura in urbano načrtovanje v bivši Jugoslaviji in državah naslednicah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Maroje Mrduljaš</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sz w:val="18"/>
          <w:szCs w:val="18"/>
        </w:rPr>
        <w:t>Zakaj »modernizacije«?</w:t>
      </w:r>
    </w:p>
    <w:p>
      <w:pPr>
        <w:pStyle w:val="Brezrazmikov"/>
        <w:rPr/>
      </w:pPr>
      <w:r>
        <w:rPr>
          <w:rFonts w:cs="Lucida Sans Unicode" w:ascii="Lucida Sans Unicode" w:hAnsi="Lucida Sans Unicode"/>
          <w:sz w:val="18"/>
          <w:szCs w:val="18"/>
        </w:rPr>
        <w:t xml:space="preserve">V naslovu pričujočega raziskovalnega projekta in razstave je uporabljen pojem modernizacija, ne pa modernizem oziroma modernost. Zakaj tako? Če želimo predstaviti pojmovno-teoretični okvir, je treba navesti, da modernizem razumemo  kot družbeno ureditev, modernost pa kot obdobje z njej lastnimi značilnostmi. Zgodovina območja bivše Jugoslavije in njeno socialistično obdobje sta še relativno slabo raziskani področji, saj na vseh področjih manjkajo celovite interpretacije. Prepričani smo, da so lahko ravno razvojni procesi modernizacije z vsemi njenimi različnimi motivi in učinki posebej poučen predmet temeljnih raziskav, ki arhitekturo in urbanizem povezujejo z družbenim kontekstom. Globalne različnosti in variacije modernosti so po našem mnenju posebej prisotne prav v modernizacijskih procesih.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Pri tem upoštevamo modernost kot izhodišče, različice modernizma pa kot upodobitve modernizacije.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Modernizacije navajamo v množini, saj jih pojmujemo kot večplastne in razdrobljene procese, zgodovina območja bivše Jugoslavije pa je bistveno zaznamovana z njihovimi prekinitvami, prizadevanji po vzpostavljanju kontinuitete in revizijami. Proučevani procesi so – bodisi intencionalno bodisi posledično – pokazali tudi določeno stopnjo samostojnosti ali odstopanje od središč modernizacije, na kar je pomembno vplival položaj »vmes«: med socialističnim vzhodom in kapitalističnim zahodom, med ekonomsko bolj razvitim severom in nerazvitim jugom, med odprtimi kulturnimi raziskavami in retradicionalizacijo, med inovativnimi političnimi koncepti in represivnimi mehanizmi nadzora. V tovrstnih okoliščinah obstajanja »vmes« se je pogosto tudi nenačelna vez med pragmatizmom in utopijo verjetno zdela kot nujnost tako za upravljavske elite, ki so modernizacijo izvajale, kot tudi za najširše meščanske sloje, ki so od teh modernizacij, poleg trepetanja in dvomov, pričakovale boljšo prihodnost. Naše razumevanje jugoslovanskega konteksta je zasnovano na pojmovanju dveh položajev »vmes«: prvo se nanaša na globalna, drugo pa na notranja nasprotja, ki so pomembno zaznamovala celotno, torej tudi moderno zgodovino območja.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Rezi in kontinuitete</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Več kot dvajset let je minilo od razpada Jugoslavije, države, ki je v dvajsetih stoletjih vsako veliko svetovno prelomnico – 1. svetovno vojno, 2. svetovno vojno, padec železne zavese – predelala skozi svojo travmatično notranjo transformacijo. Tako so bile na prostorih bivše Jugoslavije preskušane različne ideologije, ki so se tako ali drugače navezovale na zapleteno zgodovino etnično, kulturno in civilizacijsko izrazito heterogenega ozemlja.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Leta 1919 je bila ustanovljena skupna monarhija, v protinacističnem boju je bila leta 1943 osnovana federacija s političnim ustrojem državnega socializma, po čemer je leta 1948 sledil razkol z vzhodnim blokom in stalinizmom ter uveljavitev specifičnega koncepta samoupravnega socializma, ki je bil zasnovan na izvornem pojmovanju Marxa in ekonomsko-političnem kooperativizmu. V 45 letih svojega obstoja si je socialistični sistem, znotraj katerega so se soočale etatistične in liberalne težnje, na različne načine prizadeval za samopopravke, med drugim tudi s kombiniranjem konceptov tržne in planske ekonomije sredi šestdesetih let ter s postopno krepitvijo narodnih avtonomij, kar je bilo določeno z ustavo iz leta 1974. Po razpadu vzhodnega bloka je leta 1991 sledil tudi razpad jugoslovanske federacije in prehod v narodne neodvisnosti in parlamentarne demokracije.</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Sukcesivne spremembe družbenega konteksta so vplivale tudi na spremembo ciljev in načine, po katerih so potekale modernizacij. Procesi, ki so se začeli znotraj nekega sklopa socialnopolitičnih, ekonomskih in tehniških okoliščin, so bili preseljeni, predrugačeni oziroma znotraj drugega sklopa opuščeni. Cilji modernizacijskih projektov so bili pogosto nerealni, ritem njihove izvedbe pa zaradi tehničnih in ekonomskih omejitev oz. nekompetentnosti in partikularnih interesov upravljavskih elit ne dovolj hiter. Tovrstne okoliščine vsekakor niso koristile kontinuiteti prenašanja izkušenj modernizacije v razvojne procese, prav tako je izostala tudi artikulirana kritika modernizacije. Seveda dinamičnost modernizacijskih gibanj sama po sebi ni posebnost jugoslovanskega območja, toda prav vrsta korenitih sprememb družbenega konteksta je pripeljala do potrebe po pogostem prilagajanju modernizacijskih konceptov novim okoliščinam oziroma je povzročila njihovo stagnacijo in zastoj. Tako je mogoče govoriti o zaporedju nedokončanih, toda medsebojno povezanih modernizacij, ki so prepoznavne v današnji fiziognomiji grajenega okolja, prepolnega obsežnih, toda nepopolnih rezultatov urbanizacijskih akcij.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Procesi urbanizacije so tudi v Jugoslaviji izpostavljeni kritikam, ki so splošno namenjene modernizacijam, še posebej usmeritvam proti nekritičnemu in instrumentalnemu napredku, ne glede na sprotne posledice in stranske učinke. Toda socialistične modernizacije v Jugoslaviji so vgrajene v specifično utopično vizijo egalitarne družbe, ki je zasnovana na idealih emancipacije delavcev, neodtuljivem delu in odmiranju države. Ti koncepti so bili oblikovani v edinstvenem geopolitičnem kontekstu medprostora med vzhodnim in zahodnim blokom, tako da je bila celo izvirnost jugoslovanskega socializma do določene mere bistveno pogojevana s potrebo po simboličnem ločevanju tako od državnega socializma kot kapitalizma. Čeprav je bil »eksperimentalni« družbenopolitični sistem neizoblikovan celo do ravni tveganja in je moral skozi številne reforme, je vendarle proizvedel tudi številne izboljšave: tako neizogibno industrializacijo in urbanizacijo države, socialno varnost in občutno povečanje kakovosti življenja prebivalcev kot tudi zadostno raven kulturne svobode za razvoj povsem avtentičnih in mednarodno pomembnih kulturnih praks. Gledano iz današnje perspektive, arhitektura in urbanizem v Jugoslaviji nista dosegla tiste ravni inovativnosti, ki bi bila analogna utopičnim in progresivnim ciljem koncepta  samoupravnega socializma, vendar se koncepti, ki smo jih vzeli pod drobnogled, ne razlikujejo bistveno od drugih modernizacijskih teženj pa svetu. Toda arhitekturnim in urbanističnim praksam je skozi socializem uspelo kanalizirati modernizacijske tokove v razvoj grajenega okolja, ki ni bil idealen niti distopičen. Urbanizacija je bila, prav tako kot celotna družba, na poti k optimističnim ciljem, pri čemer, kar je še posebej pomembno, je bila v povprečju povsod na območju na približno enaki solidni ravni. Posamezne estetsko in konceptualno izjemne uresničitve – arhitekturni simboli (landmarks) modernizacij – so samo dodatno potrjevale kakovost splošnega standarda.</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highlight w:val="yellow"/>
        </w:rPr>
      </w:pPr>
      <w:r>
        <w:rPr>
          <w:rFonts w:cs="Lucida Sans Unicode" w:ascii="Lucida Sans Unicode" w:hAnsi="Lucida Sans Unicode"/>
          <w:sz w:val="18"/>
          <w:szCs w:val="18"/>
        </w:rPr>
        <w:t xml:space="preserve">Kljub nedokončanosti so rezultati urbanizacij na območju bivše Jugoslavije še danes funkcionalni in vitalni. Za razliko od številnih drugih okolij so urbanizirana okolja manj kontroverzna oziroma obremenjena z deviacijami od prvotno načrtovanih ciljev. Precejšen del rezultatov urbanizacije, kot so stanovanjski sklad, stavbe pedagoških ustanov, bolnišnice oziroma kulturne ustanove, so države naslednice Jugoslavije podedovale iz socialističnega obdobja. Stanovanjske četrti so za zdaj še socialno heterogene in negentrificirane ter omogočajo dober prostorski standard. Regresivne težnje in vprašanja forsirane gradnje narodnih identitet po razpadu socializma so pripeljali tudi do posameznih navidezno paradoksnih situacij: moderne stavbe so  prepuščene propadanju ob nestrokovnih komentarjih, da so »preveč moderne«.  Tudi danes soobstajajo kontinuitete in prekinitve modernizacij. Uporaba rezultatov je urbanizacij kontinuirana in njihovi dosežki se večinoma vse bolj uveljavljeno vrednotijo, toda po drugi strani je ideja o urbanem razvoju v korist javne blaginje popolnoma potisnjena na področje posameznih praktično heterotopičnih in izoliranih arhitektur. Vprašanje, ali je mogoče vnovič aktivirati izkušnje in resurse nedokončanih modernizacij, še posebej sporočila, da prekinitve niso nujno tudi konci, je obenem politične in arhitekturne narave. </w:t>
      </w:r>
    </w:p>
    <w:p>
      <w:pPr>
        <w:pStyle w:val="Brezrazmikov"/>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Razmere do 2. svetovne vojne</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Modernizacije v prvi Jugoslaviji do začetka 2. svetovne vojne so bile usmerjene predvsem v že obstoječa urbana središča in so se navezovala na procese, začete v 19. stoletju, medtem ko je večina države še naprej ostajala ruralna. V istem obdobju je potekal razmeroma intenziven proces asimilacije moderne arhitekturne kulture izobraževanja v evropskih epicentrih in tudi aktivno sodelovanje posameznih arhitektov iz regije v ključnih mednarodnih gibanjih. Jože Plečnik, nadarjeni učenec Otta Wagnerja, je plodno deloval na Dunaju in v Pragi ter oblikoval povsem izviren avtorski rokopis. Hugo Ehrlich in Zlatko Neumann sta sodelovala z Adolfom Loosom. Ernst Weissmann je po sodelovanju z LeCorbusierjem postal njegov kritik in aktivno deloval pri delu CIAM-a. Arhitekti z mednarodnimi izkušnjami, kot so bili Edvard Ravnikar, Juraj Neidhardt, Drago Ibler, Nikola Dobrović, Milorad Pantović, Mate Baylon, brata Kadić, Josif Mihailović in drugi, so v svoja okolja prinašali tedaj aktualne, obenem pa tudi raznolike arhitekturne koncepte iz Pariza, Prage, Francije, z Dunaja, celo iz ZDA. Hkrati s tem uvozom izkušenj so se kultivirala tudi lokalna arhitekturna znanja po šolah v Beogradu, Zagrebu in Ljubljani, vsaka s svojimi posebnostmi. Poleg omenjenih šol so delovale tudi manjše arhitekturne scene, na primer v Splitu, Sarajevu in Novem Sadu, Nikola Dobrović pa je v Dubrovniku ustvarjal edinstveno sintezo modernih arhitekturnih konceptov in odziva na mediteranski kontekst v svojem dubrovniškem opusu.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sz w:val="18"/>
          <w:szCs w:val="18"/>
        </w:rPr>
        <w:t xml:space="preserve">Prepričanja večine vodilnih protagonistov arhitekturne scene so bila v skladu z modernim etičnim pozivom k izboljšanju družbe s pomočjo arhitekture, posamezni arhitekti pa so bili tudi odprto levo usmerjeni. V tridesetih letih prejšnjega stoletja so različne inačice modernizma oblikovale vodilni arhitekturni diskurz, največ uresničitev ostaja v domeni stanovanjske gradnje, namenjene predvsem meščanskemu razredu, poleg redkih, toda kakovostnih uresničitev javnih stavb, kot so bolnišnice in šole.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Do začetka druge svetovne vojne je arhitekturna stroka opravila svojo »interno modernizacijo«. Uresničevale so se interpolacije v mestnih središčih, gradile so se nove poteze in mestne četrti, ki so vpeljevale nove standarde in načine bivanja, v grajeno okolje so se vpisovali novi kulturni sloj. Toda ambiciozni in konceptualno napredni natečajni projekti in neuresničeni predlogi, publicistika, organizacija razstav ter delovanje arhitekturnih skupin, kot sta bila socialno ozaveščena Delovna skupina Zagreb, jugoslovanska veja CIAM-a, in krog arhitektov, zbranih okoli Edvarda Ravnikarja v Ljubljani, kažejo prisotnost moderne arhitekturne kulture, ki šele išče priložnost za obsežnejše sodelovanje v urbanizacijskih procesih.</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sz w:val="18"/>
          <w:szCs w:val="18"/>
        </w:rPr>
        <w:t>Od socialistične modernizacije do neoliberalnega kapitalizma</w:t>
      </w:r>
    </w:p>
    <w:p>
      <w:pPr>
        <w:pStyle w:val="Brezrazmikov"/>
        <w:rPr/>
      </w:pPr>
      <w:r>
        <w:rPr>
          <w:rFonts w:cs="Lucida Sans Unicode" w:ascii="Lucida Sans Unicode" w:hAnsi="Lucida Sans Unicode"/>
          <w:sz w:val="18"/>
          <w:szCs w:val="18"/>
        </w:rPr>
        <w:t xml:space="preserve">Po 2. svetovni vojni se je družbeni kontekst radikalno spremenil, novonastala socialistična država, ki je izšla iz protifašističnega boja, je imela pri gradnji nove družbe visoke ambicije. Preobrazba iz ruralne v urbano industrijsko družbo in krepitev urbanega proletariata veljata za nujni predpogoj za gradnjo socializma. Prva faza socialistične urbanizacije je bila tako pogojevanja tudi z ideološkimi in pragmatičnimi cilji.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V času kratkotrajnega sodelovanja z vzhodnim blokom v prvih povojnih letih je poskus političnega vsiljevanja socialističnega realizma izzval burno razpravo o arhitekturnem izrazu, primernem za socialistično družbo, ki se je zaradi prekinitve s Stalinom leta 1948 naglo končala. Odtlej je Jugoslavija gradila socializem z osciliranjem in taktiziranjem med Vzhodom in Zahodom, postopoma so rasle kulturne svoboščine, modernizem in funkcionalizem sta postali legitimni opciji, ki nista bili več vprašljivi. Modernizem, podedovan iz predvojnega obdobja, je predstavljal kakovostno osnovo, vendar je bilo za uresničitev množične urbanizacije velikega merila treba razviti in operacionalizirati nova znanja, kot so tehnike upravljanja z urbanim razvojem, organizacija gradnje ter množična in prefabricirana proizvodnjo grajenega okolja. Ta znanja niso bila predvsem estetskega, ampak širšega modernizacijskega pomena, po drugi strani pa je bila socialistična urbanizacija tudi v socialnem in programskem smislu usmerjena k vsem segmentom družbe. Torej, obstajale so deprivilegirane in novoprivilegirane socialne skupine, vendar je bila ideja modernizacije usmerjena k zmanjševanju vseh razlik na celotnem ozemlju Jugoslavije.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Socialistične urbanizacije v Jugoslaviji so zaznamovane s sinhronostjo utopičnih in instrumentalnih ciljev, vsaj do obdobja postopnega vstopa socializma v fazo stagnacije in dekadence sredi sedemdesetih let. Visoka koncentracija kakovostnih gradbenih uresničitev je plod ne le projektantskega znanja in arhitekturne kulture, ampak tudi pripravljenosti družbe, da je to znanje in kulturo inkorporirala v svoj lastni razvojni projekt gibanja proti utopičnemu horizontu. Urbanizacija bi morala povezati dve skrajnosti: pragmatično in pospešeno graditi takoj uresničljivo, toda z dolgoročnim ciljem postopnega približevanja idealni, utopični družbi in njej ustreznega grajenega okolja. Tako je v vsakem delcu uresničenega modernizacijskega pragmatizma tudi delček utopije, medtem ko je utopični horizont, vsaj nakazano, uresničen skozi pragmatične akcije.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Najobsežnejše in najpomembnejše modernizacijske akcije so bile podrejene pomenskim in funkcionalnim spremembam in obratom. Na primer, Novi Beograd, funkcionalno in simbolično središče federacije, je bil osmišljen ob koncu štiridesetih kot moderna administrativna prestolnica. Čeprav so bile že v 50-ih letih temu konceptu dodane obsežne stanovanjske vsebine, je v ospredju ostala načrtovana močna os z javnimi in institucionalnimi programi. Stanovanja so se tako pod pritiskom nenehne stanovanjske krize intenzivno gradila, kompletiranje osrednjega javnega prostora pa je umanjkalo. Novi Beograd je v vmesnem času izgubil tako simbolični pomen jugoslovanske prestolnice kot tudi negativno konotacijo »socialistične spalnice« brez javnih vsebin. Danes je po eni strani Novi Beograd prepoznan kot prostor kakovostnega življenja, po drugi strani pa se njegovi široki modernistični prostori, načrtovani za javne vsebine, zapolnjujejo z novimi stanovanjskimi in komercialnimi programi, kar je proces, ki ga je mogoče prepoznati tudi širše. Zagrebški velesejem, s katerim se je začela gradnja Novega Zagreba, je od sredine 1950-ih do začetka 1970-in predstavljal simbol tako arhitekturnega kot ekonomskega razcveta v obdobju hladnovojnih napetosti ter poligon za modernistične arhitekturne eksperimente, na katerem so se, npr. v okviru EXPA, srečevali arhitekti tako iz Jugoslavije kot iz obeh blokov. Toda postopoma je izgubljal mednarodno pomembnost, zato je danes potrebna njegova temeljita sprememba namembnosti in integracija v urbano tkivo, ki so ju neuspešno predlagali arhitekti skozi celo socialistično obdobje. Medtem ko se je Ljubljana širila v posameznih skupinah (clusters) novih naselij, so se v Sloveniji izpeljali številni ključni projekti urbanizacije zunaj glavnega mesta. Leta 1947 je nastal projekt za Novo Gorico, ki je bila zamišljena kot novo regijsko središče, potem ko je po spremembi meje Jugoslavija izgubila danes italijansko Gorizio. Istega leta je nastal tudi projekt za industrijsko mesto Strnišče (danes Kidričevo), nekaj let pozneje pa se je zaradi rasti rudnika v Velenju začel obsežen projekt gradnje novega mestnega središča. Nova industrijska mesta ob manjših naselij so nastajala tudi v drugih delih Jugoslavije.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Prvi val modernizacije je bil zasnovan na kombinaciji predvojnih izkušenj in raziskovanj novih znanj v neposrednem odzivu na akutne potrebe. Gradbišča so bila pomemben prostor za izpopolnjevanje tehnik urbanizacije in na njih se je postopoma uresničeval napredek v tehnikah in organizaciji gradnje. Od druge polovice petdesetih so se ponovno začele vzpostavljati tudi aktivne mednarodne zveze, kar je pozitivno vplivalo na razvoj arhitekturnega diskurza. Študijsko izpopolnjevanje arhitektov v tujini je bilo povezano z interno evolucijo arhitekture in emancipacijo posameznih jugoslovanskih »šol«. Izmenjava znanja je potekala tudi znotraj same države, pri čemer je konceptualna avtonomija posameznih okolij ostala ohranjena in prispevala h kulturni heterogenosti. Akademsko znanje in vodilne avtorske osebnosti niso bile vedno tudi nosilci najpomembnejših urbanizacijskih procesov, ampak je mogoče prepoznati razkorak med raziskovalnimi stremljenji in gradbeno prakso. Prav tako vse večje število arhitektov in obseg gradnje nista pripeljala do rasti arhitekturne kulture, ki je skozi celotno socialistično obdobje ostala na približno enaki ravni. Toda vodilne avtorske osebnosti so si pridobile precejšen tako strokovni kot družbeni ugled. Z akademskim delovanjem, objavljanjem v publikacijah in dinamiko scene, k čemur sodi tudi podeljevanje strokovnih nagrad, so definirale estetske in konceptualne okvire delovanja, njihovo delovanje pa je dvigovalo tudi raven arhitekturne kulture, kar se je pozitivno odražalo tudi na množično gradnjo okolja.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Tako kot v prvi fazi modernizacije so ostali projekti, ki sodijo v drugo, projektantsko kompleksnejšo fazo urbanizacije od srede šestdesetih do konca sedemdesetih, kot sta razširitev Splita ali rekonstrukcija Skopja po potresu, le delno uresničeni. Uresničeni segmenti nam nakazujejo, kakšno bi idealno modernizirano mesto lahko bilo – z vsemi prednostmi in pomanjkljivostmi arhitekturnih in urbanističnih zamisli 20. stoletja. Toda čeprav so bili nedokončani, so segmenti vseh urbanizacij zaživeli in razmeroma uspešno spravili pod svoje strehe več sto tisoč prebivalcev ter tako postali sestavni del urbanih identitet, ki jih stanovalci ne pojmujejo več skozi prizmo socialistično-ideološkega predznaka, ampak skozi funkcionalne in prostorske kakovosti. Omenjena urbana identiteta in funkcionalnost socialistične modernizacije sta bili skupna transnacionalna pridobitev, ki je povezovala urbana okolja v regiji.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Diskontinuitete in zamahi modernizacij se ne nanašajo le na prelomne zgodovinske trenutke, ampak so tudi odziv na manj drastične interne spremembe znotraj Jugoslavije. Tako so se jezik in tipologije zahodne korporativne (postmoderne) arhitekture od srede sedemdesetih implementirale v socialistični kontekst zaradi krepitve tržne ekonomije ter rasti velikih in razmeroma avtonomnih gospodarskih koncernov, ki so gradili prestižne, ogromne in urbano introvertirane upravne stavbe. Temu procesu so se pridružile tudi reprezentančne potrebe države skozi prestižne mednarodne dogodke na področju politike, športa in kulture. Kot v obdobju petdesetih so arhitekti vnovič izrabili priložnost, da bi izkoristili spremembe družbenega sistema za preizkušanje tedaj aktualnih mednarodnih teženj.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Po socializmu – ostanki modernizacije</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Po razpadu socializma in nastanku samostojnih držav v tranzicijskem obdobju je prišlo do povečevanja razlik med državami regije. Zahodni del se je postopno stabiliziral, osrednji in vzhodni del pa sta ekonomsko stagnirala oziroma nazadovala. Stroga delitev na vzhod in zahod regije je danes vzpostavljena s šengensko mejo in premaknjena povsem na zahod, trenutno na vzhodno slovensko mejo, kmalu pa na vzhodno hrvaško mejo, kar je pripeljalo do svojevrstne vrnitve v predjugoslovansko stanje. Po razpadu Jugoslavije, po nekdaj specifičnem položaju »vmes«, so se države regije vnovič znašle v provincialnem položaju, prevladujoči retradicionalizirajoči procesi pa so – v različni meri, odvisno od okolja – vplivali na politično in kulturno regresijo, ki je v devetdesetih, ponekod pa še danes, zanikala dosežke modernizacije. Ekonomske in kulturne vezi med državami se recentno postopoma znova vzpostavljajo, odnos do skupne socialistične preteklosti pa kljub kontinuiranim odporom vse manj velja za tabujsko temo.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Skupni element preoblikovanja grajenega okolja je pojav novih akterjev pri nastanku le-tega. V določeni meri sta to lokalni kapital, ki je nastal v procesu privatizacije v skrajno protislovnih okoliščinah, ter zasebna iniciativa, ki je izkoristila urbanistično deregulacijo v devetdesetih. Po normalizaciji razmer v regiji je sledil priliv mednarodnega kapitala, kar je vplivalo tudi na mednarodni trend gradbenega buma do svetovne finančne krize leta 2007. Novi akterji vplivajo tudi na nove valove gradnje, tokrat brez progresivnih modernizacijskih ambicij in v duhu laissez-faire neoliberalnega koncepta razvoja urbanega okolja ter špekulantskih gradbenih akcij. Recentni procesi v grajenem okolju kažejo na kolaps urbanistične stroke in njeno nezmožnost, da bi opravljala naloge urejanja in posredovanja med individualno in javno blaginjo. Ta pojav odseva predvsem značilnosti prevladujočih politik in spremembo družbenega konteksta, v katerem ustanove, ki so zadolžene za skrb o javni blaginji, izgubljajo operativno avtonomijo.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V tovrstni luči predhodne in nedokončane modernizacije grajenega okolja, njihovi ostanki in sporočila v največ primerih kažejo komparativne prednosti v odnosu do današnjega položaja, kar se nanaša tudi na konkretne koncepte urbanega razvoja in uresničitev, torej tudi na prevladujoče prostorske politike, ki vse bolj izrinjajo idejo o javni blaginji.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Posamični sodobni projektantski dosežki kažejo na kontinuiteto arhitekturne kulture, po drugi strani pa se raziskave grajenega okolja usmerjajo k analizam pojavov neformalne gradnje in vključevanja meščanov v aktivno sodelovanje ter odločanje o razvoju mest. Tako prihaja do svojevrstnega obrata pri pojmovanju vloge urbanizacije glede na ideologijo socialističnega obdobja: goli pragmatizem postaja edini motiv, kritični protipredlogi pa dobivajo utopični pomen.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Prostori nedokončanih modernizacij</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 xml:space="preserve">Projekt in razstava </w:t>
      </w:r>
      <w:r>
        <w:rPr>
          <w:rFonts w:cs="Lucida Sans Unicode" w:ascii="Lucida Sans Unicode" w:hAnsi="Lucida Sans Unicode"/>
          <w:i/>
          <w:sz w:val="18"/>
          <w:szCs w:val="18"/>
        </w:rPr>
        <w:t>Nedokončane modernizacije</w:t>
      </w:r>
      <w:r>
        <w:rPr>
          <w:rFonts w:cs="Lucida Sans Unicode" w:ascii="Lucida Sans Unicode" w:hAnsi="Lucida Sans Unicode"/>
          <w:sz w:val="18"/>
          <w:szCs w:val="18"/>
        </w:rPr>
        <w:t xml:space="preserve"> prinašata vrsto zasebnih raziskav in akcij ter si nikakor ne prizadevata napisati koherentne zgodovine moderne arhitekture na območju bivše Jugoslavije. Gre za vrsto študij primerov (case-studies), ki predstavljajo večino najpomembnejših, največkrat nedokončanih procesov urbanizacije, pri čemer smo si prizadevali nakazati odnos med arhitekturo in družbeno stvarnostjo. Raven raziskovanja ni mogla biti popolnoma znanstveno eksaktna in sistematična, vendar smo poskušali opisati okoliščine, znotraj katerih so določene arhitekture nastale, ter ugotoviti njihov modernizacijski učinek, ki se kaže tudi v današnjem času. Žarišče raziskovanja ni bilo (samo) arhitekturna izjemnost v ožjem pomenu, ampak so bile upoštevane različne ideje in akcije, ki so aktivno sodelovale v širših modernizacijskih gibanjih: izboljševanje življenjskih razmer prebivalcev, oblikovanje prostorskega okvira in infrastrukture za moderne dogodke, razvoj mest … </w:t>
      </w:r>
    </w:p>
    <w:p>
      <w:pPr>
        <w:pStyle w:val="Brezrazmikov"/>
        <w:rPr/>
      </w:pPr>
      <w:r>
        <w:rPr>
          <w:rFonts w:cs="Lucida Sans Unicode" w:ascii="Lucida Sans Unicode" w:hAnsi="Lucida Sans Unicode"/>
          <w:sz w:val="18"/>
          <w:szCs w:val="18"/>
        </w:rPr>
        <w:t xml:space="preserve">Naš namen ni bil nostalgično obračanje k zgodovinskemu dogajanju, ampak prepoznavanje načina, na katerega so bile v določenem obdobju na področju razvoja grajenega okolja interpretirane in uresničevane moderne vrednote ter ambicije, kot so zagotavljanje socialnih pravic, krepitev javne domene, kulturni napredek, solidarno sodelovanje in izmenjava znanja med različnimi okolji. Čeprav družbeni stvarnosti socialistične Jugoslavije ni mogoče enopomensko pripisati progresivne vrednosti, so bila v času njenega obstoja izpeljana številna prizadevanja, da bi se le-te ob sodelovanju arhitekture tudi uresničile.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t>Ne nazadnje je bila naša težnja umestiti določeni kulturni sloj recentne zgodovine držav bivše Jugoslavije, ki je kljub sukcesivnim prekinitvam tukajšnjo regijo uveljavil kot prostor avtentične projektantske imaginacije, ki ga je šele treba vpisati na mednarodni zemljevid modernosti.</w:t>
      </w:r>
    </w:p>
    <w:p>
      <w:pPr>
        <w:pStyle w:val="Brezrazmikov"/>
        <w:rPr/>
      </w:pPr>
      <w:r>
        <w:rPr>
          <w:rFonts w:cs="Lucida Sans Unicode" w:ascii="Lucida Sans Unicode" w:hAnsi="Lucida Sans Unicode"/>
          <w:sz w:val="18"/>
          <w:szCs w:val="18"/>
        </w:rPr>
        <w:t xml:space="preserve">Raziskave smo združili okoli različnih politično-geografskih, kulturnih in socialno-antropoloških merilih prostora: prostor reprezentance, prostor globalne izmenjave, projektiranje prostorskih praks, jugoslovanski arhitekturni prostor in politika upravljanja s prostorom. Vsako od proučevanih tem je treba opazovati komplementarno, razumevanje posamezne skupine pripomore k boljšemu razumevanju drugih. </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Privzetapisavaodstavka">
    <w:name w:val="Privzeta pisava odstavka"/>
    <w:qFormat/>
    <w:rPr/>
  </w:style>
  <w:style w:type="character" w:styleId="Pripombasklic">
    <w:name w:val="Pripomba – sklic"/>
    <w:qFormat/>
    <w:rPr>
      <w:sz w:val="16"/>
      <w:szCs w:val="16"/>
    </w:rPr>
  </w:style>
  <w:style w:type="character" w:styleId="Naslov3Znak">
    <w:name w:val="Naslov 3 Znak"/>
    <w:qFormat/>
    <w:rPr>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6:00Z</dcterms:created>
  <dc:creator>maroje</dc:creator>
  <dc:description/>
  <cp:keywords/>
  <dc:language>en-US</dc:language>
  <cp:lastModifiedBy> </cp:lastModifiedBy>
  <dcterms:modified xsi:type="dcterms:W3CDTF">2012-01-30T17:10:00Z</dcterms:modified>
  <cp:revision>4</cp:revision>
  <dc:subject/>
  <dc:title>Nedovršene modernizacije – između utopije i pragmatizma</dc:title>
</cp:coreProperties>
</file>