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t>UNFINISHED MODERNISATIONS – BETWEEN UTOPIA AND PRAGMATISM</w:t>
      </w:r>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t>ARCHITECTURE AND URBAN PLANNING IN THE FORMER YUGOSLAVIA AND THE SUCCESSOR STATES</w:t>
      </w:r>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t>Maroje Mrduljaš</w:t>
      </w:r>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Why modernisations?</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It is the concept of modernisation, and not of modernism or modernity, that appears in the title of this research project and this exhibition. Why so?  For the purpose of indicating the conceptual and theoretical framework, we understand modernism as a social formation, and modernity as an epoch with its pertaining values. The history of socialist Yugoslavia is still relatively poorly researched, and integrated interpretations are wanting in all fields.  We believe that the processes of modernisation, with all their different motivations and effects, can be an instructive lens when researching how architecture and town planning were linked to the social context.  We also believe that modernity’s global diversities and variations manifest themselves particularly precisely through the processes of modernisation.  Here we consider modernity the point of departure for modernisation, and the various modernisms as its forms.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We refer to modernisations in the plural for we think them multiple and fragmented processes: the history of the region is crucially marked by interruptions, attempts at establishing continuity, and the repeated revisions of the concepts of modernisation.  These processes, whether intentionally or consequentially, showed a certain degree of independence or divergence from how they played out in international cetners of modernity, which was essentially affected by the “between” position: between socialist east and capitalist west, the economically developed north and the underdeveloped south, progressive cultural experiments and re-traditionalisation, between innovative political conceptions and repressive mechanisms of ideological control.  Under such conditions, an unprincipled blend of pragmatism and utopia may have seemed necessary both to the governmental elites that carried out the modernisations, and also to the widest strata of the citizenry who expected, if with anxiety and doubt, a better future from these modernisations. Our understanding of the Yugoslav context, then, is based on a reading of two positions “between”: one related to the global and the other to the inner contrasts that fundamentally marked the modern history of the region.</w:t>
      </w:r>
    </w:p>
    <w:p>
      <w:pPr>
        <w:pStyle w:val="Brezrazmikov"/>
        <w:rPr/>
      </w:pPr>
      <w:r>
        <w:rPr>
          <w:rFonts w:cs="Lucida Sans Unicode" w:ascii="Lucida Sans Unicode" w:hAnsi="Lucida Sans Unicode"/>
          <w:sz w:val="18"/>
          <w:szCs w:val="18"/>
        </w:rPr>
        <w:t xml:space="preserve">Ruptures and continuities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More than 20 years have passed since the break-up of Yugoslavia, state that during the 20</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century experienced every great world turning point – World War I, World War II, the collapse of the Cold War division, crisis of neo-liberal capitalism  – through its own traumatic internal transformation.  The region was the testing ground for a variety of ideologies, thus continuing an already complicated history of an extremely heterogeneous territory in terms of an ethnicity, culture and civilisation.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A common monarchy was founded in 1919, followed by a federal republic forged during the anti-fascist struggle in 1943.  The political system established after the war was state socialism, but a break with the eastern bloc and Stalinism occurred in 1948, resulting in the introduction of the specific conception of self-managing socialism based on a return to an original reading of Marx and reliance on economic and political cooperativism.  During the 45 years of existence, the socialist system, which showed both unitary and liberal tendencies, endeavoured to self-correct itself in various ways, including by combining the concepts of the market and the planned economy in the mid-1960s and by the gradual strengthening of national, i.e., ethnic, autonomy, which was laid down in the 1974 Constitution. Finally, following the collapse of the eastern bloc, in 1991 the Yugoslav federation dissolved, which lead to independences of former national republics and transition to parliamentary democracy.</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Successive changes of the social context led to changes in the objectives of modernisation and the ways in which it unfolded. Processes started within one set of socio-political, economic and technical circumstances were transferred to, remodelled or even abandoned in another. The objectives of the modernisation projects were often unrealistic, and their implementation was slowed by technical and economic limitations or incompetence and the particular interests of the governing elites. Such circumstances certainly did not favour continuity in applying previous experiences in further modernisation. Also, the crucial interdependence between dominant ideologies and modernisations stifled critical thought, which was scarcely and only partially articulated, with limited effect on social reality.  Of course, such dynamics of modernisation was not in itself a specific feature of the Yugoslav region, but the number of profound social changes resulted in frequent adjustments of modernising concepts, or in stagnation and standstills. It is, therefore, possible to detect a sequence of unfinished but mutually linked modernisations, easily discernible in today’s physiognomy of the built environment, which shows ample but incomplete results of urbanisations.</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Urbanisation in Yugoslavia can be critiqued on the same grounds as the majority of modernist architecture and planning, especially for its uncritical and instrumental development unconcerned with incidental consequences and by-products. But socialist modernisations in Yugoslavia were built into a specific utopian vision of an egalitarian society based on the ideals of working class emancipation, unalienated work and the withering away of the state. These conceptions were formulated in the unique geo-political context of an intermediate place between the eastern and the western blocs, and even the originality of Yugoslav socialism was to an extent essentially conditioned by the need for a symbolic differentiation from both state socialism and capitalism.  Although the “experimental” socio-political system was so roughly defined as to be risky and went through the successive waves of reforms, it nevertheless produced numerous benefits: the essential industrialisation and urbanisation of the country, social security and a considerable increase in the quality of life of the citizens, as well as a level of cultural freedom sufficient to allow for the development of entirely authentic and internationally relevant cultural practices. From today’s perspective, architecture and urban design in Yugoslavia did not reach a level of innovation analogous to the utopian and progressive ideals of self-managing socialism, and the conceptions explored were not essentially different from other modernising tendencies in the world at large. But architectural and urban planning practices managed to channel modernisation into a built environment that, if not ideal, was certainly not dystopian. They were, on average, at a fairly equal and sound level everywhere in the region and the individual aesthetics and conceptually exceptional realisations—the landmarks of modernisations—were additional confirmations of the generally sound standards.</w:t>
      </w:r>
    </w:p>
    <w:p>
      <w:pPr>
        <w:pStyle w:val="Brezrazmikov"/>
        <w:rPr/>
      </w:pPr>
      <w:r>
        <w:rPr>
          <w:rFonts w:cs="Lucida Sans Unicode" w:ascii="Lucida Sans Unicode" w:hAnsi="Lucida Sans Unicode"/>
          <w:sz w:val="18"/>
          <w:szCs w:val="18"/>
        </w:rPr>
        <w:t>In spite of the unfinishedness, the results of the region’s socialist urbanisations are today still functional and vital. Unlike in many other parts of the world, the urbanised environments are less controversial or burdened with deviations from the originally planned aims. The successors of Yugoslavia have inherited from the socialist period a great deal of their existing urban fabric, such as much of the housing stock and the buildings of educational institutions, cultural institutions or hospitals. Housing neighbourhoods are still socially heterogeneous and un-gentrified, and afford sound spatial standards. Regressive tendencies and the forced development of national identities after the fall of socialism have led to some apparently paradoxical situations: modern buildings have suffered to become dilapidated, while the colloquial commentaries state that they are “over-modern”.  And to that extent, today, too, the continuities of modernisations coexist with interruptions.  While the results of socialist urbanisation continue to be used, while their achievements are on the whole valued more and more affirmatively, the idea about urban development for the benefit of the public good has been totally depressed into the area of individual, practically heterotopian and isolated architectural accomplishments.  Whether the experiences and resources of the uncompleted modernisations can be reactivated—particularly the lesson that interruptions are not necessarily also endings—is both a political and an architectural question.</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The situation until World War II</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Modernisations during the first Yugoslavia, down to the beginning of World War II, were focused primarily on the already existing urban centres, and continued on from processes started in the 19</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century, while most of the country was still rural.  It was also a period of a relatively vigorous assimilation of modern architectural culture through education in European centres, together with the active participation of individual architects from the region in leading international trends. Jože Plečnik, talented pupil of Otto Wagner, was fruitfully active in Vienna and Prague, and developed an entirely authentic authorial style.  Hugo Ehrlich and Zlatko Neumann worked with Adolf Loos.  After a stint with Le Corbusier, Ernst Weissmann became a critic of the great master actively taking part in the work of CIAM.  Architects with international experience, like Edvard Ravnikar, Juraj Neidhardt, Drago Ibler, Nikola Dobrović, Milorad Pantović, Mate Baylon, the Kadić brothers, Josif Mihailović and others brought back home the then current but also diverse architectural ideas from Paris, Vienna, Prague, France and even the USA. In parallel with this import of experience, local architectural knowledge was cultivated in the schools in Belgrade, Zagreb and Ljubljana, each with their own specificities.  As well as these schools, there were also smaller architectural scenes active, like those in Split, Sarajevo and Novi Sad, while Nikola Dobrović created a unique synthesis of modern architectural conceptions and reactions to the Mediterranean context in his Dubrovnik oeuvre.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Most of the leading architects were in line subscribed to the modernist ethical mission of improving society through architecture, and some were of openly leftist orientation. During the 1930s, various versions of modernism formed the leading architectural discourse, but most of the realizations were residential buildings, primarily for the rising middle classes, with rare but high quality public buildings such as hospitals and schools. </w:t>
      </w:r>
    </w:p>
    <w:p>
      <w:pPr>
        <w:pStyle w:val="Brezrazmikov"/>
        <w:rPr/>
      </w:pPr>
      <w:r>
        <w:rPr>
          <w:rFonts w:cs="Lucida Sans Unicode" w:ascii="Lucida Sans Unicode" w:hAnsi="Lucida Sans Unicode"/>
          <w:sz w:val="18"/>
          <w:szCs w:val="18"/>
        </w:rPr>
        <w:t>Up to the beginning of World War II the architectural discipline carried out its own internal modernisation. Interpolations in the city centres were executed and new avenues and neighbourhoods introduced progressive standards and residential practices, thus inscribing a new cultural layer in the built environment.  But publications, exhibitions, ambitious and conceptually advanced competition projects and unbuilt proposals, and the work of architectural groups like the socially engaged Zagreb Working Group, the Yugoslav branch of CIAM, and the circle of architects around Edvard Ravnikar in Ljubljana show the presence of a modern architectural culture that was only just looking for an opportunity for a more ample participation in the processes of urbanisation.</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From socialist modernisation to neoliberal capitalism</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After World War II, the social context changed radically, and the newly founded socialist state that came out of the anti-fascist war had great ambitions.  The transformation from a rural to an urban and industrial society and the empowering of the urban proletariat were considered necessary preconditions for the building of socialism.  The first phase of socialist urbanism was thus conditioned by both ideological and pragmatic objectives. </w:t>
      </w:r>
    </w:p>
    <w:p>
      <w:pPr>
        <w:pStyle w:val="Brezrazmikov"/>
        <w:rPr/>
      </w:pPr>
      <w:r>
        <w:rPr>
          <w:rFonts w:cs="Lucida Sans Unicode" w:ascii="Lucida Sans Unicode" w:hAnsi="Lucida Sans Unicode"/>
          <w:sz w:val="18"/>
          <w:szCs w:val="18"/>
        </w:rPr>
        <w:t>During the short time the country belonged to the eastern bloc in the first post-war years, the attempt at the political imposition of socialist realism excited a heated discussion about the architectural expression appropriate to a socialist society, which came to a sudden close after the break with Stalin in 1948.  From then on Yugoslavia built socialism oscillating tactically between East and West, cultural freedoms were gradually augmented, and modernism and functionalism became legitimate options that were no longer called into question.  The modernism inherited from the pre-WWII period was a solid base, but for the implementation of large scale mass urbanisation it was necessary to develop and put into practice fresh knowledge, such as the techniques of managing urban development, the organisation of construction process and the mass prefabricated production of the built environment. Such knowledge was not primarily aesthetic, but of a broader modernising character, while socialist urbanisation was, in a social and programmatic sense, directed at all segments of society. There were of course under- and newly-privileged social groups, but the idea of modernisation was to reduce all differences and was applied over the whole region of Yugoslavia.</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Processes of socialist urbanisation in Yugoslavia were marked by simultaneity of utopian and instrumental objectives, at least until socialism’s descent into stagnation and decadence in the late 1970s.  The high concentration of respectable modernist buildings was the product of designer skills and architectural culture, as well as the readiness of society to incorporate knowledge and culture into its own project of conquering the utopian horizon. Urbanisation was supposed to reconcile two extremes: to build rapidly and pragmatically what could be achieved at once, but with the long-term aim of gradual approximation to the ideal, utopian society and environment appropriately built for it.  To this extent a little bit of utopia was built into every fragment of modernising pragmatism put into practice, while the utopian horizon was, at least in outlines, reached through pragmatic actions.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The most extensive and important modernising actions were subject to semantic and functional changes and reversals. For example, New Belgrade/Novi Beograd, the functional and symbolic centre of the federation, was conceived at the end of the 1940s as a modern administrative capital.  As early as the 1950s this conception was expanded with ample housing, but urban plan was still structured around powerful central axis with public and institutional programmes. Under the constant pressure from the housing crisis, however, the construction of dwellings was vigorously addressed, but the completion of the central public space never happened.  New Belgrade has in the meantime lost the symbolic meaning of Yugoslav capital but also the negative connotation of “socialist dormitory”, devoid of public programs. Today, on the one hand, many parts of New Belgrade are seen as a space for high quality life, and on the other its broad modernistic spaces planned for public contents are being supplemented with new residential and commercial programmes, which is a process discernible region-wide.  The Zagreb Fair, which marked the beginning of the development of New Zagreb / Novi Zagreb, from the mid 1950s to the early 1970s, was a symbol of architectural and economic prosperity, a site of classic Cold War rivalries, and a proving ground for modernist architectural experiments.  Like a permanent exposition, it brought together architects from Yugoslavia and the two Cold War blocs, but it gradually lost its international importance.  Today it needs change of purpose from the ground up and integration into the urban tissue, unsuccessfully proposed by architects during the whole of the socialist period.  While Ljubljana expanded in clusters of new settlements, in Slovenia a number of key urbanisation projects were carried out beyond the capital.  In 1947 came a project for Nova Gorica, conceived as a new regional centre after Yugoslavia lost what is today Italian Gorizia through a redrawing of the borders.  In the same year a new industrial city, Strnišče, today Kidričevo, was designed and a few years later because of the growth of the Velenje mine, a major project for the development of a new city centre was launched. New industrial cities alongside smaller settlements were developed in other regions of Yugoslavia.</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The first wave of modernisation from end of 1940s till mid of 1960s was based on a combination of pre-war experiences and the exploration of new knowledge, as direct reaction to the acute needs.  Building sites were an important location for the advancement of the methods of urbanisation, and improvement was gradually made in the techniques and organisation of construction.  By the mid-1950s, intense international connections were established again with a stimulating effect on architectural discourse.  Further training of architects abroad was connected with the internal evolution of architecture and the emancipation of individual Yugoslav schools. The exchange of knowledge took place within the country, with the conceptual autonomy of individual milieus being preserved, contributing to the cultural heterogeneity of Yugoslav architectural space. Academic knowledge and the leading creative personalities were not always in charge of the biggest urbanising processes, resulting in a disjunction between research aspirations and building practice.  An increasing number of educated architects and the scope of building did not lead to a general growth in architectural culture, which during the whole of the socialist period remained at about the same level. But the leading creative personalities did achieve considerable social and professional reputations, through their academic work, promotion in publications and the dynamics of the scene, which included the distribution of professional prizes, defining the aesthetic and conceptual outlines of the activity, the effect of which was to maintain the level of architectural culture, and this in turn had a positive effect on the wholesale development of the environment.</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As in the first phase, the projects of the second, more complex, phase of urbanisation from the mid-1960s to the end of the 1970s, such as the expansion of Split or the reconstruction of Skopje after the earthquake, were only partially accomplished. The completed segments suggest what the ideal modernised city could be – with all the advantages and failures of the architectural and planning ideas of the 20</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century.  Even uncompleted, all these projects ultimately came to life, providing home for the hundreds of thousands of inhabitants.  They have become integral parts of broader urban identities that people no longer read through the prism of socialist ideology but through their functional and spatial qualities. Such urban identity and functionality of socialist modernisation is a common, trans-national achievement that links together the urban environments in the region.</w:t>
      </w:r>
    </w:p>
    <w:p>
      <w:pPr>
        <w:pStyle w:val="Brezrazmikov"/>
        <w:rPr/>
      </w:pPr>
      <w:r>
        <w:rPr>
          <w:rFonts w:cs="Lucida Sans Unicode" w:ascii="Lucida Sans Unicode" w:hAnsi="Lucida Sans Unicode"/>
          <w:sz w:val="18"/>
          <w:szCs w:val="18"/>
        </w:rPr>
        <w:t>The discontinuities and lurches of modernisations relate not only to the watershed historical moments but also to the reactions to the less drastic internal changes of Yugoslavia. The language and typology of western corporate (post-modern) architecture from the mid-1970s were implemented in the social context as a result of the strengthening of the market economy and the growth of large and relatively autonomous companies that built prestigious, vast and introverted administrative buildings. The demand for representation of the state was realised through the prestigious international events in politics, sport and culture. As in the 1950s, architects once again took the opportunity provided by the changes in the social system to test novel concepts in accordance to the contemporaneous international tendencies.</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After socialism – the remains of modernisation</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After the collapse of socialism and the bloody collapse of Yugoslavia, the region entered a transition period marked by the increasing differences among the newly established independent states.  The western part has gradually stabilised, but the central and eastern parts are stagnating and even retrogressing economically.  A hard division into east and west has been reinstituted by the Schengen frontier, for the on the eastern border of Slovenia, soon to be moved to the eastern border of Croatia.  This has led to a kind of return to the pre-Yugoslav state of affairs. The dissolution of Yugoslavia has brought the countries of the region, from their one-time “place between”, once again into a provincial position. During the 1990s and in some places still today, the various degrees of re-traditionalisation and political and cultural regression have denied the achievements of the prior waves of modernisation. But the economic and cultural connections, broken during the collapse of Yugoslavia, have been recently gradually re-established, and the attitude to the joint socialist past, in spite of continued resistance, is ever less of a tabooed topic. </w:t>
      </w:r>
    </w:p>
    <w:p>
      <w:pPr>
        <w:pStyle w:val="Brezrazmikov"/>
        <w:rPr/>
      </w:pPr>
      <w:r>
        <w:rPr>
          <w:rFonts w:cs="Lucida Sans Unicode" w:ascii="Lucida Sans Unicode" w:hAnsi="Lucida Sans Unicode"/>
          <w:sz w:val="18"/>
          <w:szCs w:val="18"/>
        </w:rPr>
        <w:t xml:space="preserve">Across the region, new actors in the real-estate business have transformed the built environment. At first, it was the local capital created during the controversial privatisation in the 1990s, as well as the pettier private initiative that exploited the planning deregulation. The political normalization brought the inflow of international capital which had an effect on the building boom trend, up to the financial crisis in 2007.  These new actors initiated new waves of construction, this time with no progressive modernising ambitions, rather in the spirit of the laissez-faire neoliberal development and speculative building campaigns. Recent processes in the built environment show the collapse of institutional and professional practices of urban planning and their inability to carry out the task of arranging and mediating between individual and public good. This phenomenon primarily reflects the character of the dominant politics and the change of the social context, in which institutions in charge of the public good are losing their operational and even nominal autonomy. </w:t>
      </w:r>
    </w:p>
    <w:p>
      <w:pPr>
        <w:pStyle w:val="Brezrazmikov"/>
        <w:rPr/>
      </w:pPr>
      <w:r>
        <w:rPr>
          <w:rFonts w:cs="Lucida Sans Unicode" w:ascii="Lucida Sans Unicode" w:hAnsi="Lucida Sans Unicode"/>
          <w:sz w:val="18"/>
          <w:szCs w:val="18"/>
        </w:rPr>
        <w:t>Under such circumstances, both the physical remains and the lessons of previous uncompleted modernisations seem superior to the current situation, which relates to both concrete concepts of urban development and realisations, as well as the dominant politics of space that are ever more narrowing the realm of public good.</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The occasional outstanding achievements in contemporary design show the continuity of architectural culture, while research into the built environment turns to analysing the phenomena such as informal building and the active involvement of citizens in decision making about city development.  There has been a kind of about-turn in the understanding of the role of urbanisation as against the ideology of the socialist period: pure pragmatism is the only motive for urban development, and any critical counter-proposals take on a utopian character.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Spaces of unfinished modernisations</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The project and exhibition Unfinished Modernisations cover multiple individual actions and projects and in no way pretend to write a coherent history of modern architecture in the region of the former Yugoslavia. At issue are a number of case studies that depict the most important processes of urbanisation, almost all of them uncompleted, in an attempt to understand the relation between architecture and social reality. Much of the research is still in progress, so we are not aiming at scholarly precision and comprehensiveness, but at a broad description of the circumstances that produced certain pieces of architecture and of the modernising effects of these buildings and their significance today.  The focus is not only on the outstanding architecture in the narrow sense, but also on various ideas and actions that participated in the broader modernising trends: improving the living conditions, the formation of the spatial framework and infrastructures for modern events, developments of cities...</w:t>
      </w:r>
    </w:p>
    <w:p>
      <w:pPr>
        <w:pStyle w:val="Brezrazmikov"/>
        <w:rPr/>
      </w:pPr>
      <w:r>
        <w:rPr>
          <w:rFonts w:cs="Lucida Sans Unicode" w:ascii="Lucida Sans Unicode" w:hAnsi="Lucida Sans Unicode"/>
          <w:sz w:val="18"/>
          <w:szCs w:val="18"/>
        </w:rPr>
        <w:t>It is not our intention to look nostalgically back at historical events, but to critically read the ways in which modern values and ambitions were interpreted and produced: social justice, the public domain, cultural advancement, social solidarity, and the dissemination and exchange of knowledge.  Although the social reality in socialist Yugoslavia was by no means an ideal realisation of progressive values, it was still marked by consistent efforts to put them into practice with the full participation of architecture and urbanism.</w:t>
      </w:r>
    </w:p>
    <w:p>
      <w:pPr>
        <w:pStyle w:val="Brezrazmikov"/>
        <w:rPr/>
      </w:pPr>
      <w:r>
        <w:rPr>
          <w:rFonts w:cs="Lucida Sans Unicode" w:ascii="Lucida Sans Unicode" w:hAnsi="Lucida Sans Unicode"/>
          <w:sz w:val="18"/>
          <w:szCs w:val="18"/>
        </w:rPr>
        <w:t>Finally, we want to draw attention to a cultural layer of the region’s recent history that, in spite of successive interruptions, endorsed the region as a space of authentic architectural imagination, which is still to be inscribed on the international map of modernity.</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We have grouped the investigations around different geo-political, cultural and socio-anthropological scales of space: space of representation, space of global exchange, of the design of spatial practices, the Yugoslav architectural space and the politics of urban space. Each of the themes should be considered complementarily, and the reading of an individual group should help in the better understanding of the others.</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Spaces of representation</w:t>
      </w:r>
    </w:p>
    <w:p>
      <w:pPr>
        <w:pStyle w:val="Brezrazmikov"/>
        <w:rPr/>
      </w:pPr>
      <w:r>
        <w:rPr>
          <w:rFonts w:cs="Lucida Sans Unicode" w:ascii="Lucida Sans Unicode" w:hAnsi="Lucida Sans Unicode"/>
          <w:sz w:val="18"/>
          <w:szCs w:val="18"/>
        </w:rPr>
        <w:t>The break with the eastern bloc in 1948 sparked the experiment of Yugoslav self-managing socialism. Both internal and external conditions urgently required the representation of the socialist order as modern, open and progressive.  These messages were conveyed both through the aesthetics and the scale of massive construction programs, such as the new urban development of the twin cities of Novi Beograd and Novi Zagreb.  Such endeavours had both pragmatic and symbolic value, embodying and representing the modernising ambitions of the socialist society as on par with the leading international centres. Important building operations were used to legitimize the social order, and the best modernist architects were regularly commissioned for such tasks.  In this way modernism became a signifier of the progressive nature of Yugoslav socialism, although this was not an official cultural policy, rather a logically established affiliation. Every architectural realisation was presented as one more success of socialist modernisation.  In return for this aesthetic concession, projects that were particularly ambitious and advanced could be produced in areas of great symbolic significance, such as the building of the Federal Executive Council (the government) and the Defence Ministry in Belgrade, Trg Revolucije (today Trg Republike) in Ljubljana, the incomplete City Hall complex in Zagreb, which was meant to be a part of a new main city square with public contents, or the Museum of Liberation (later Museum of the Revolution) and the Assembly of SR Bosnia and Herzegovina in Sarajevo.   The buildings of party administration, such as the headquarters of the League of Communists in Belgrade, Zagreb, Skopje and Titograd (today Podgorica) were also designed, each in its own way, in a modernist language.</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Abroad, considerable attention was devoted to the appearances of Yugoslavia at the great international exhibitions. Vjenceslav Richter and associates began designing neo-avant-garde projects for stands and pavilions at such shows as early as the 1940s.  Richter continued to investigate exhibition architecture in his internationally acclaimed projects for the Pavilions of Yugoslavia at the Brussels Expo in 1958 and the Milan Triennial in 1963.  From the mid-1970s architectural representation shifted back to Yugoslavia as the country organised a number of high-profile international sporting and political events that affirmed its positioning in the global context. Among the most important such events were the 1979 Mediterranean Games in Split, the 1984 Winter Olympics in Sarajevo, the 1977 CSCE Conference in Belgrade, and the 1987 University Games in Zagreb, all of them providing opportunities for major urban development and renewal projects. </w:t>
      </w:r>
    </w:p>
    <w:p>
      <w:pPr>
        <w:pStyle w:val="Brezrazmikov"/>
        <w:rPr>
          <w:rFonts w:ascii="Lucida Sans Unicode" w:hAnsi="Lucida Sans Unicode" w:cs="Lucida Sans Unicode"/>
          <w:sz w:val="18"/>
          <w:szCs w:val="18"/>
          <w:lang w:val="hr-HR"/>
        </w:rPr>
      </w:pPr>
      <w:r>
        <w:rPr>
          <w:rFonts w:cs="Lucida Sans Unicode" w:ascii="Lucida Sans Unicode" w:hAnsi="Lucida Sans Unicode"/>
          <w:sz w:val="18"/>
          <w:szCs w:val="18"/>
        </w:rPr>
        <w:t>An important segment in the symbolic legitimization of the system was the construction of monuments and memorials to the anti-fascist war and the revolution.  Their number was enormous and the quality and aesthetic expression uneven.  But the most important memorials were built by the leading artists and architects such as Vojin Bakić, Bogdan Bogdanović and Edvard Ravnikar.  They designed complex non-figural environments that defied the conventional boundaries between architecture, landscape, and sculpture, their artistic achievement transcending the borders of the region.</w:t>
      </w:r>
    </w:p>
    <w:p>
      <w:pPr>
        <w:pStyle w:val="Brezrazmikov"/>
        <w:rPr>
          <w:rFonts w:ascii="Lucida Sans Unicode" w:hAnsi="Lucida Sans Unicode" w:cs="Lucida Sans Unicode"/>
          <w:sz w:val="18"/>
          <w:szCs w:val="18"/>
          <w:lang w:val="hr-HR"/>
        </w:rPr>
      </w:pPr>
      <w:r>
        <w:rPr>
          <w:rFonts w:cs="Lucida Sans Unicode" w:ascii="Lucida Sans Unicode" w:hAnsi="Lucida Sans Unicode"/>
          <w:sz w:val="18"/>
          <w:szCs w:val="18"/>
          <w:lang w:val="hr-HR"/>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Spaces of global exchange</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Socialist Yugoslavia’s position between east and west had major effects on its architecture and urbanism.  The country used its specific geopolitical position for the considerable advances in its technical capacities and culture. It facilitated encounters of the rival blocs, and even the merging and hybridisation of their experiences.  The leading role in the Non-Aligned Movement opened up the chances of post-colonial collaboration in third world countries. Yugoslav architects went in for advanced training and specialisation with the world’s leading practitioners and kept up their international connections. It was highly symbolic that the famous last 10th meeting of CIAM was held in Dubrovnik in 1956, even though the participation of local architects was limited. </w:t>
      </w:r>
    </w:p>
    <w:p>
      <w:pPr>
        <w:pStyle w:val="Brezrazmikov"/>
        <w:rPr/>
      </w:pPr>
      <w:r>
        <w:rPr>
          <w:rFonts w:cs="Lucida Sans Unicode" w:ascii="Lucida Sans Unicode" w:hAnsi="Lucida Sans Unicode"/>
          <w:sz w:val="18"/>
          <w:szCs w:val="18"/>
        </w:rPr>
        <w:t xml:space="preserve">The long tradition of Zagreb Fair reached its peak at the height of the Cold War, between the mid 1950s and the early 1970s.  The site was a testing ground for modernist architectural experiments in which architects from Yugoslavia and both eastern and western blocs built pavilions. Important fairs were also held in Belgrade and Ljubljana.  The Biennial of Industrial Design (BIO) was first held in Ljubljana in 1964 and soon acquired an international reputation. </w:t>
      </w:r>
    </w:p>
    <w:p>
      <w:pPr>
        <w:pStyle w:val="Brezrazmikov"/>
        <w:rPr/>
      </w:pPr>
      <w:r>
        <w:rPr>
          <w:rFonts w:cs="Lucida Sans Unicode" w:ascii="Lucida Sans Unicode" w:hAnsi="Lucida Sans Unicode"/>
          <w:sz w:val="18"/>
          <w:szCs w:val="18"/>
        </w:rPr>
        <w:t>Exchanges of exceptional symbolic importance were two large-scale urban planning projects, both co-financed by the United Nations. One was the plan for the reconstruction of Skopje after the disastrous earthquake of 1963, the other large scale regional plans for the Adriatic region.  After an international competition, the leading Japanese architect Kenzo Tange and his team were commissioned to design the downtown area of Skopje; this was the first important export of modern urban planning concepts from Japan to the international context.  A number of Skopje’s public buildings were donations from the various countries of the world, such as an elementary school designed by the well-known Swiss modernist Alfred Roth and the Museum of Contemporary Art designed by a leading Polish team. Skopje was thus enthused in a cosmopolitan air of collaboration, and the local scene was lifted. Plans for the Adriatic devised between 1967 and 1972 brought together local town planners and other experts, who had already drawn up a methodology for the analysis and development of the coast, with international consulting teams from around the world. The project resulted in interdisciplinary, meticulously worked-out plans aimed at integrated planning of economic and urban growth.</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Abroad, the Yugoslav construction industry, which was making progress thanks to modernisation on its own territory, became competitive in the international markets too, mobilizing its political links with the Third World and eastern bloc countries. Construction companies offered full range of services, including architectural and urban planning.  Many of these companies, like Komgrap, Tehnika, Industrogradnja, Smelt and Energoinvest successfully built around the world.  The largest one was Energoprojekt, which undertook jobs in over 80 countries. Some of these business connections have survived the collapse of Yugoslavia, but on a much smaller scale.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Politics of the urban space</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Large construction operations, although planned on rational principles, were in the formative decades of socialism essentially motivated both by pragmatic and political reasons.  The appropriation of green field territories for new cities and settlements outstripped the real capacities of the period, and most likely the needs too. These areas often still remain incomplete, with hollow spaces in the urban tissue that were never filled with the planned programs.  Visions of new cities of utopian scale and ambitions certainly did change the social landscape and the demographic structure of society, for they enabled major influx of the rural population into the cities, providing the supply of industrial labour and the formation of a new class of urban workers as generators of the development of socialist society. The vast energy put into these operations partially paid off: the basic planning conceptions of the “Radiant City” of sun, space and greenery were achieved and over the decades were perfected by humanising the scale and spatial layouts.  Prefabricated building systems, such as IMS Žeželj and YU-61, were developed to facilitate their construction. “Public space” was abundant: social ownership of the land allowed for generous open spaces for all, but only in rare instances was that space treated as an active social space of the city. The socialist system, however, did not manage to achieve a rhythm of urbanisation such as to ensure everyone the </w:t>
      </w:r>
      <w:r>
        <w:rPr>
          <w:rFonts w:cs="Lucida Sans Unicode" w:ascii="Lucida Sans Unicode" w:hAnsi="Lucida Sans Unicode"/>
          <w:i/>
          <w:sz w:val="18"/>
          <w:szCs w:val="18"/>
        </w:rPr>
        <w:t>right to a flat</w:t>
      </w:r>
      <w:r>
        <w:rPr>
          <w:rFonts w:cs="Lucida Sans Unicode" w:ascii="Lucida Sans Unicode" w:hAnsi="Lucida Sans Unicode"/>
          <w:sz w:val="18"/>
          <w:szCs w:val="18"/>
        </w:rPr>
        <w:t>, and illegal building was tacitly tolerated or ignored, which is still going on today.</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One of the consequences of the first wave of mass urbanisation during the second half of the 1950s and during the 1960s was the development of the construction industry, which became one of the most powerful branches of the economy.  With the economic reforms carried out in the mid-1960s, the influence of the building firms on the production of the built environment was ever more pronounced.  The big architectural offices enabled effective planning and technological optimisation, but in general did not stimulate conceptual experiments. Efficacy in execution and quality of the built environment essentially depended on individual capacities in the city authorities and the big construction firms.  Although it was constantly pointed out that Yugoslav socialism was supposed to lead to a “withering away of the state” and to encourage the various forms of social participation, in fact the management of the space was technocratic and top-down oriented.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Design of spatial practices</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Urbanisation left a particularly deep mark on housing. At the height of modernisation, what is colloquially called “crane-urbanism” and the mass produced generic architecture of the housing estates and blocks produced visually and typologically uniform environments Yugoslavia-wide. These environments may not have been the complete realisation of the ideal modern city, but the advantages derived from reliable and uniform standards, and the lavishness of public space did ensure a sound level of residential building. Spatial concepts of the big housing complexes on the whole remained fairly schematic, subordinated to building techniques, and only gradually evolved towards more complex and diverse environments. The floor plans of flats were on the whole at a high level and their continuous refinement aimed at pulling the maximum spatial qualities from limited resources. Modern housing included the design of furnishings, and was gladly taken as a signifier of general social progress.  In 1956, the first all-Yugoslav conference on housing construction was organised in Ljubljana under the title A Flat for Our Circumstances, which included a competition for dwellings, equipment and sanitary fittings.  A number of educational exhibitions with similar topics followed in other cities.  With the advancement of urbanisation, housing was addressed in an interdisciplinary way by incorporating substantial sociological and psychological research.  It problematized the ways in which modernisation traditional social formations with the “nuclear family”, as the presumed basic cell of socialist society. At the social level, egalitarianism in the allocation of housing led to social heterogeneity in most of the modernist housing estates, which is largely preserved to this day.  Housing construction was accompanied by the production of welfare buildings that formed the basic infrastructure of community services, such as kindergartens, schools, and clinics. Particularly advanced architecture was produced in situations with complex programmes: educational institutions and big hospital complexes.</w:t>
      </w:r>
    </w:p>
    <w:p>
      <w:pPr>
        <w:pStyle w:val="Brezrazmikov"/>
        <w:rPr/>
      </w:pPr>
      <w:r>
        <w:rPr>
          <w:rFonts w:cs="Lucida Sans Unicode" w:ascii="Lucida Sans Unicode" w:hAnsi="Lucida Sans Unicode"/>
          <w:sz w:val="18"/>
          <w:szCs w:val="18"/>
        </w:rPr>
        <w:t>The economic development and the increasing openness of society instigated new social practices like mass tourism and consumerism, indicating a shift from collectivism to a more individualist society. This process was accompanied by the expansion of architectural typologies. Starting in 1965, a settlement of standardised terraced family houses began to be built in the Ljubljana neighbourhood of Murgle after Scandinavian models. These were an alternative to modernist slab-and-tower settlements, but also to illegal construction.  Similar attempts were later implemented in other cities, either through complexes of terraced houses, or through the combination of housing typologies.  As a result of the international growth of mass tourism, the Yugoslav coastline became a desirable and suitable destination for visitors from Eastern and particularly from Western Europe. Tourism was one of the main sources of hard currency.  Tourist architecture in the period from the mid-1960s to the mid-1970s became an area of vigorous experimentation with results worthy of international consideration. Thanks to regional planning, the coast remained protected against excessive urbanisation.  Architectural investigations of buildings for commerce and the growth in their scale from supermarket to department store to prototype malls developed practically in a straight line from the end of the 1950s to the disintegration of socialism.</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Yugoslav architectural space</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Modernisation of Yugoslavia enabled the emergence of advanced and authentic architectural cultures, which were further aided by the cultural autonomy and high status of the architectural profession.  By the early 1920s, there were three architectural schools, in Belgrade (1897), Zagreb (1919) and Ljubljana (1920), followed immediately after World War II by those in Sarajevo (1949) and Skopje (1949).  At the beginning of the 1980s a sixth school opened in Priština. All had similar polytechnic curricula, and the mastery of architectural design skills was based on gradually completing increasingly complex typological tasks, indicating a pragmatic education applicable in practice.</w:t>
      </w:r>
    </w:p>
    <w:p>
      <w:pPr>
        <w:pStyle w:val="Brezrazmikov"/>
        <w:rPr/>
      </w:pPr>
      <w:r>
        <w:rPr>
          <w:rFonts w:cs="Lucida Sans Unicode" w:ascii="Lucida Sans Unicode" w:hAnsi="Lucida Sans Unicode"/>
          <w:sz w:val="18"/>
          <w:szCs w:val="18"/>
        </w:rPr>
        <w:t>In spite of their broad similarities, the schools developed distinct aesthetic and conceptual profiles.  Such heterogeneity had several sources.  Through most of the socialist period, all schools subscribed to modernist ideology, but at the same time each drew on the greatly differing local traditions of urban cultures and vernacular forms.  Leading creative personalities also greatly affected their profiles.  Finally, individual schools gravitated towards different international centres where their leading architects completed their advanced training.  For example, Ljubljana had contacts with Scandinavia, Zagreb with Holland, and Skopje with the USA. All of Yugoslavia’s architectural scenes were well informed of and interested in current international goings-on.</w:t>
      </w:r>
    </w:p>
    <w:p>
      <w:pPr>
        <w:pStyle w:val="Brezrazmikov"/>
        <w:rPr/>
      </w:pPr>
      <w:r>
        <w:rPr>
          <w:rFonts w:cs="Lucida Sans Unicode" w:ascii="Lucida Sans Unicode" w:hAnsi="Lucida Sans Unicode"/>
          <w:sz w:val="18"/>
          <w:szCs w:val="18"/>
        </w:rPr>
        <w:t xml:space="preserve">Architecture in Yugoslavia was in no way a monolithic cultural formation; it was largely divided into individual national schools and scenes according to the federal organisation of the state.  What brought these separate scenes together, however, was a common socio-political context, which enabled the cultural autonomy of architecture and provided the general framework of modernisation with its common programs, standards, and resources.  Architects worked predominantly within their own republics and the professional organisations, such as the architects’ associations, were organised at the republican level. The intensity of exchange between the different republics fluctuated; during the first post-war years it was strong, particularly when it came to aiding the foundation of new schools in Sarajevo and Skopje; in the subsequent years it had its ebbs and flows.  Certain pan-Yugoslav phenomena emerged out of such circumstances, for example, the unique success that Slovene architects had at architectural competitions around the country in the 1960s and 1970s, resulting in some significant realisations. Despite a certain parochialism of all republics, architectural competitions, congresses, exhibitions, and awards organised at the federal level allowed for regular exchang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Tahoma" w:hAnsi="Tahoma" w:cs="Tahoma"/>
      <w:sz w:val="16"/>
      <w:szCs w:val="16"/>
      <w:lang w:val="en-GB"/>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rezrazmikov">
    <w:name w:val="Brez razmikov"/>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44:00Z</dcterms:created>
  <dc:creator>graham</dc:creator>
  <dc:description/>
  <dc:language>en-US</dc:language>
  <cp:lastModifiedBy>Simona Vidmar</cp:lastModifiedBy>
  <dcterms:modified xsi:type="dcterms:W3CDTF">2012-01-18T17:44:00Z</dcterms:modified>
  <cp:revision>2</cp:revision>
  <dc:subject/>
  <dc:title>Unfinished Modernisations – Between Utopia and Pragmatism</dc:title>
</cp:coreProperties>
</file>