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bCs/>
        </w:rPr>
      </w:pPr>
      <w:r>
        <w:rPr>
          <w:b/>
          <w:bCs/>
        </w:rPr>
        <w:t>Uvod</w:t>
      </w:r>
    </w:p>
    <w:p>
      <w:pPr>
        <w:pStyle w:val="Normal"/>
        <w:spacing w:lineRule="auto" w:line="360" w:before="0" w:after="0"/>
        <w:rPr>
          <w:b/>
          <w:b/>
          <w:bCs/>
        </w:rPr>
      </w:pPr>
      <w:r>
        <w:rPr>
          <w:b/>
          <w:bCs/>
        </w:rPr>
        <w:t xml:space="preserve">Ida Brišnik Remec &amp; Marjan Remec </w:t>
      </w:r>
    </w:p>
    <w:p>
      <w:pPr>
        <w:pStyle w:val="Normal"/>
        <w:spacing w:lineRule="auto" w:line="360" w:before="0" w:after="0"/>
        <w:rPr>
          <w:b/>
          <w:b/>
          <w:bCs/>
        </w:rPr>
      </w:pPr>
      <w:r>
        <w:rPr>
          <w:b/>
          <w:bCs/>
        </w:rPr>
        <w:t>Tako blizu – tako daleč</w:t>
      </w:r>
    </w:p>
    <w:p>
      <w:pPr>
        <w:pStyle w:val="Normal"/>
        <w:spacing w:lineRule="auto" w:line="360" w:before="0" w:after="0"/>
        <w:rPr>
          <w:b/>
          <w:b/>
          <w:bCs/>
        </w:rPr>
      </w:pPr>
      <w:r>
        <w:rPr>
          <w:b/>
          <w:bCs/>
        </w:rPr>
      </w:r>
    </w:p>
    <w:p>
      <w:pPr>
        <w:pStyle w:val="Normal"/>
        <w:spacing w:lineRule="auto" w:line="360" w:before="0" w:after="0"/>
        <w:rPr/>
      </w:pPr>
      <w:r>
        <w:rPr/>
        <w:t>Prva pregledna razstava Ide Brišnik Remec in Marjana Remca postavlja na ogled izbor del dveh sodobnih slikarjev, ki sta s svojim ustvarjanjem in delovanjem opazno zaznamovala mariborski in tudi slovenski likovni prostor. Kljub temu, da sta v sedemdesetih in osemdesetih letih veliko razstavljala, pa do danes nista bila deležna temeljitejšega pregleda ali kritike, ki bi celovito ovrednotila njun doprinos in ju ustrezno umestila na slovensko likovno prizorišče 20. stoletja. Pregledna razstava v Umetnostni galeriji Maribor torej poleg prvega pregleda njunega opusa ponuja tudi priložnost za ustrezno obravnavo.</w:t>
      </w:r>
    </w:p>
    <w:p>
      <w:pPr>
        <w:pStyle w:val="Normal"/>
        <w:spacing w:lineRule="auto" w:line="360" w:before="0" w:after="0"/>
        <w:rPr/>
      </w:pPr>
      <w:r>
        <w:rPr/>
      </w:r>
    </w:p>
    <w:p>
      <w:pPr>
        <w:pStyle w:val="Normal"/>
        <w:spacing w:lineRule="auto" w:line="360" w:before="0" w:after="0"/>
        <w:rPr/>
      </w:pPr>
      <w:r>
        <w:rPr/>
        <w:t xml:space="preserve">Marjan in Ida sta bila vse od študentskih let tesno povezana kot slikarja in življenjska partnerja, prav tako pa sta tudi razstavljala večinoma skupaj. Zdelo se je precej logično, da ju tudi tokrat predstavimo skupaj, seveda z jasno razmejitvijo v ustvarjanju, ki ni bilo nikoli njuno, temveč vedno le njeno in njegovo. Kljub siceršnji tesni povezanosti sta v ustvarjanju namreč znala ohraniti vso izrazno in motivno različnost in pravzaprav bi le težko našli primer medsebojnega ustvarjalnega vpliva. </w:t>
      </w:r>
    </w:p>
    <w:p>
      <w:pPr>
        <w:pStyle w:val="Normal"/>
        <w:spacing w:lineRule="auto" w:line="360" w:before="0" w:after="0"/>
        <w:rPr/>
      </w:pPr>
      <w:r>
        <w:rPr/>
      </w:r>
    </w:p>
    <w:p>
      <w:pPr>
        <w:pStyle w:val="Normal"/>
        <w:spacing w:lineRule="auto" w:line="360"/>
        <w:rPr/>
      </w:pPr>
      <w:r>
        <w:rPr/>
        <w:t xml:space="preserve">Akademijo za likovno umetnost v Ljubljani sta oba končala leta 1964. Poročila pa sta se leto poprej in odtlej tudi živela skupaj. V času akademije je na oba vplival profesor Gabriel Stupica. Plosko prizorišče, značilno oblikovanje figur, postavitev figure v prostor in skopa temno uglašena barvna skala so nekatere izmed prvin, ki v njunem slikarstvu vztrajajo še dobri dve leti. Kmalu zatem pa se je oblikovala tista govorica, za katero lahko danes rečemo, da je za vsakega od njiju prepoznavna. Namen uvodnega besedila, ki sledi, ni natančna analiza njunih posameznih faz in ciklov, temveč poskus ujeti srž njune slikarske izpovedi, tisti tok, ki je v različnih oblikah vedno znova napajal njuna dela.  </w:t>
      </w:r>
    </w:p>
    <w:p>
      <w:pPr>
        <w:pStyle w:val="Normal"/>
        <w:spacing w:lineRule="auto" w:line="360"/>
        <w:rPr/>
      </w:pPr>
      <w:r>
        <w:rPr/>
        <w:t xml:space="preserve">Še beseda o tem, zakaj objava literarnih odlomkov besedil Marjana Remca v katalogu razstave. Besedila oziroma tipkopisi, ki smo jih dobili na vpogled med pripravo razstave, so presenetili s svojimi povezavami z obravnavano likovno tematiko. Skozi njih so likovna dela dobila drugačno, bolj poglobljeno razumevanje. Črtica </w:t>
      </w:r>
      <w:r>
        <w:rPr>
          <w:i/>
          <w:iCs/>
        </w:rPr>
        <w:t>Reichenbergia</w:t>
      </w:r>
      <w:r>
        <w:rPr/>
        <w:t xml:space="preserve"> je zanimiva zaradi rastlinske motivike in povezave s slikarstvom Ide Brišnik Remec, dramolet </w:t>
      </w:r>
      <w:r>
        <w:rPr>
          <w:i/>
          <w:iCs/>
        </w:rPr>
        <w:t>Nadzornik pokrajine</w:t>
      </w:r>
      <w:r>
        <w:rPr/>
        <w:t xml:space="preserve"> pa izvrstno dopolnjuje krajine Marjana Remca in tudi cikel risb z vrvjo. Upamo, da bodo odlomki tudi bralcem kataloga omogočili dodatno razumevanje samih likovnih del. </w:t>
      </w:r>
    </w:p>
    <w:p>
      <w:pPr>
        <w:pStyle w:val="Normal"/>
        <w:spacing w:lineRule="auto" w:line="360" w:before="0" w:after="0"/>
        <w:rPr/>
      </w:pPr>
      <w:r>
        <w:rPr/>
        <w:t>Še pojasnilo ob zapisu imena Marjan/Marijan Remec. Kljub temu da je večina uradnih dokumentov izdana na ime Marijan in da je avtor dela podpisoval z obema različicama imena, pa je ves čas razstavljal in umetniško deloval pod imenom Marjan. Zaradi te kontinuitete smo se odločili, da nadaljujemo z zapisom imena Marjan.</w:t>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b/>
          <w:b/>
          <w:bCs/>
        </w:rPr>
      </w:pPr>
      <w:r>
        <w:rPr>
          <w:b/>
          <w:bCs/>
        </w:rPr>
        <w:t>MARJAN REMEC</w:t>
      </w:r>
    </w:p>
    <w:p>
      <w:pPr>
        <w:pStyle w:val="Normal"/>
        <w:spacing w:lineRule="auto" w:line="360" w:before="0" w:after="0"/>
        <w:rPr/>
      </w:pPr>
      <w:r>
        <w:rPr/>
        <w:t xml:space="preserve">Dve ohranjeni grafiki iz časa akademije bolj kot sočasna slikarska dela nakazujeta smer poznejšega ustvarjanja Marjana Remca. Prva je nenaslovljena jedkanica in akvatinta (1963) z motivom velikana, ki strmi v sadež pred sabo, v njegovem telesu pa se nahaja gola bela ženska. Grafika kaže Remčevo izredno obvladovanje telesa in nakazuje poznejši pogled na figuro v zaprtem, omejenem prostoru. Druga je litografija iz istega leta, prav tako nenaslovljena, v kateri se nad majhno samotno hišo od zgoraj spustijo roke in odvržejo igralno kocko. Zdi se, da je Marjan Remec v grafiki, ki ni bila njegova primarna zvrst, pustil na plan nekaterim notranjim impulzom, ki jim lahko sledimo tudi v poznejših delih. </w:t>
      </w:r>
    </w:p>
    <w:p>
      <w:pPr>
        <w:pStyle w:val="Normal"/>
        <w:spacing w:lineRule="auto" w:line="360" w:before="0" w:after="0"/>
        <w:rPr/>
      </w:pPr>
      <w:r>
        <w:rPr/>
      </w:r>
    </w:p>
    <w:p>
      <w:pPr>
        <w:pStyle w:val="Normal"/>
        <w:spacing w:lineRule="auto" w:line="360"/>
        <w:rPr/>
      </w:pPr>
      <w:r>
        <w:rPr/>
        <w:t xml:space="preserve">Če izvzamemo mobile iz leta 1969, ki so le enkraten odvod na področje kinetične umetnosti in izpričujejo avtorjevo tehnično spretnost, smisel za celostno ambientalno doživetje in namero slediti najaktualnejšim umetniškim tokovom, pa je njegovo siceršnje ustvarjanje dokaj enovito uglašeno, najsi gre za slikarska dela, akvarele ali risbe. </w:t>
      </w:r>
    </w:p>
    <w:p>
      <w:pPr>
        <w:pStyle w:val="Normal"/>
        <w:spacing w:lineRule="auto" w:line="360"/>
        <w:rPr/>
      </w:pPr>
      <w:r>
        <w:rPr/>
        <w:t xml:space="preserve">Leta 1971 je Marjan Remec začel uporabljati akrilne barve, hkrati pa se je njegovo slikarstvo približalo popartu in slovenski novi figuraliki. Opaziti je mogoče tudi vzporednice s filmskim kadriranjem, kljub temu pa avtor sodobne vplive presega s suvereno lastno govorico. Tako Marjan Remec kot tudi Ida Brišnik Remec sta predvsem v sedemdesetih letih s svojimi deli drzno utirala pot sodobnemu likovnemu izrazu. </w:t>
      </w:r>
    </w:p>
    <w:p>
      <w:pPr>
        <w:pStyle w:val="Normal"/>
        <w:spacing w:lineRule="auto" w:line="360"/>
        <w:rPr/>
      </w:pPr>
      <w:r>
        <w:rPr/>
        <w:t>Dela Marjana Remca neustavljivo pritegnejo s precizno uravnoteženostjo, tehnično dovršenostjo in bogato paleto globokih modrin, kljub temu pa se pred nami razpira svet, ki ga ne gledamo zlahka. Figure iz sedemdesetih let v značilni silhuetni formi so neobičajno umeščene v sliko (ptičja perspektiva, lebdenje, skrajšave) in praviloma na nek način zaznamovane; bodisi so prestreljene (</w:t>
      </w:r>
      <w:r>
        <w:rPr>
          <w:i/>
          <w:iCs/>
        </w:rPr>
        <w:t>Mož s pipo</w:t>
      </w:r>
      <w:r>
        <w:rPr/>
        <w:t>, 1972), preluknjane (</w:t>
      </w:r>
      <w:r>
        <w:rPr>
          <w:i/>
          <w:iCs/>
        </w:rPr>
        <w:t xml:space="preserve">Brez naslova, </w:t>
      </w:r>
      <w:r>
        <w:rPr/>
        <w:t>1976), prebodene (</w:t>
      </w:r>
      <w:r>
        <w:rPr>
          <w:i/>
          <w:iCs/>
        </w:rPr>
        <w:t>Tretje stanje</w:t>
      </w:r>
      <w:r>
        <w:rPr/>
        <w:t>, 1977), zvezanih rok (</w:t>
      </w:r>
      <w:r>
        <w:rPr>
          <w:i/>
          <w:iCs/>
        </w:rPr>
        <w:t>Aquarius I.</w:t>
      </w:r>
      <w:r>
        <w:rPr/>
        <w:t>, 1979) ali kako drugače poškodovane (</w:t>
      </w:r>
      <w:r>
        <w:rPr>
          <w:i/>
          <w:iCs/>
        </w:rPr>
        <w:t>Žena v akvariju</w:t>
      </w:r>
      <w:r>
        <w:rPr/>
        <w:t>, 1976</w:t>
      </w:r>
      <w:r>
        <w:rPr>
          <w:i/>
          <w:iCs/>
        </w:rPr>
        <w:t xml:space="preserve"> </w:t>
      </w:r>
      <w:r>
        <w:rPr/>
        <w:t xml:space="preserve">in </w:t>
      </w:r>
      <w:r>
        <w:rPr>
          <w:i/>
          <w:iCs/>
        </w:rPr>
        <w:t>Oh, kako srečen dan</w:t>
      </w:r>
      <w:r>
        <w:rPr/>
        <w:t xml:space="preserve">, 1974). Njihovo življenjsko okolje je bodisi brezmejna praznina vakuuma, nedoločljiva kamnita krajina ali omejujoč akvarij. Voda in zrak sta prevladujoča elementa, enako nematerialna kot modra barva, kar Remčevim delom daje izredno notranjo globino in določeno hladnost. Njegova dela so skoraj povsem monokromna, odtenki modre segajo od najrahlejših sinjih do globljih ultramarin in kobaltno modrih. Nota izoliranosti in pritajene bolečine dobi tudi zaradi izbire barve notranji značaj, vendar pri Remcu nikoli ne gre za dramatičnost ali patetiko, temveč za stanje stvari, kakršne so. Tudi nezemeljska, fiktivna bitja, ki se pojavijo že sredi sedemdesetih let, so upodobljena v pozah, ki kažejo na podoben strah in nelagodje, kot ga čuti človeška vrsta. Znanstvenofantastično tematiko je potrebno povezati z zanimanjem Marjana Remca za tovrstni literarni žanr, ki ga je pisal tudi sam. Brez vpogleda v njegovo pisanje je razumevanje likovnih del ponekod precej nepopolno in oteženo. </w:t>
      </w:r>
    </w:p>
    <w:p>
      <w:pPr>
        <w:pStyle w:val="Normal"/>
        <w:spacing w:lineRule="auto" w:line="360"/>
        <w:rPr/>
      </w:pPr>
      <w:r>
        <w:rPr/>
        <w:t>Puste, brezčasne pokrajine na delih iz sedemdesetih let večkrat napolnjujejo žareče, lavi podobne zaplate, ponekod se pojavlja svetloba nejasnega izvora. Zdi se, da je pokrajina pri Remcu ponekod zaznamovana na podoben način kot figure (</w:t>
      </w:r>
      <w:r>
        <w:rPr>
          <w:i/>
          <w:iCs/>
        </w:rPr>
        <w:t xml:space="preserve">Pokrajina C-Gama, </w:t>
      </w:r>
      <w:r>
        <w:rPr/>
        <w:t xml:space="preserve">1976 in </w:t>
      </w:r>
      <w:r>
        <w:rPr>
          <w:i/>
          <w:iCs/>
        </w:rPr>
        <w:t xml:space="preserve">Brez naslova, </w:t>
      </w:r>
      <w:r>
        <w:rPr/>
        <w:t xml:space="preserve">1976), medtem ko svetlobo uporablja bolj za doseganje posebnih učinkov: pridih skrivnostnosti in srhljivega pričakovanja. V tem smislu je zanimiva slika </w:t>
      </w:r>
      <w:r>
        <w:rPr>
          <w:i/>
          <w:iCs/>
        </w:rPr>
        <w:t>Obraz</w:t>
      </w:r>
      <w:r>
        <w:rPr/>
        <w:t xml:space="preserve"> (1976), ki prekriva in izenačuje figuro in krajino. Pod plastjo obraza se nahajajo plasti z značilnostmi krajine. Čeprav pomen ni docela očiten, pa gre povezavo verjetno le razumeti v smislu "krajine duše". Zanimivi sta še dve krajini, ki ju komaj opazno zaznamujeta jugoslovanska zastava (</w:t>
      </w:r>
      <w:r>
        <w:rPr>
          <w:i/>
          <w:iCs/>
        </w:rPr>
        <w:t xml:space="preserve">Obmejni prehod, </w:t>
      </w:r>
      <w:r>
        <w:rPr/>
        <w:t>1977) ter srp in kladivo kot simbol komunizma (</w:t>
      </w:r>
      <w:r>
        <w:rPr>
          <w:i/>
          <w:iCs/>
        </w:rPr>
        <w:t xml:space="preserve">Dežela kapljic, </w:t>
      </w:r>
      <w:r>
        <w:rPr/>
        <w:t xml:space="preserve">1979). Oba simbola sta omejena na majhen otoček/kapljico v prostranstvu drugih otočkov/kapljic. Deli razkrivata avtorjev pogled na politično opredelitev, ki je iz vidika neskončnosti le minljiv in neopazen eksperiment. </w:t>
      </w:r>
    </w:p>
    <w:p>
      <w:pPr>
        <w:pStyle w:val="Normal"/>
        <w:spacing w:lineRule="auto" w:line="360"/>
        <w:rPr/>
      </w:pPr>
      <w:r>
        <w:rPr/>
        <w:t>Figure, ki v sedemdesetih letih napolnjujejo prvi ali drugi plan, v naslednjem desetletju povsem izginejo. Kar ostane, je svet hladne lepote, zapuščen in osamljen, a popolnoma samozadosten. Za hip se celo zazdi, da v tem svetu morda obstaja možnost novega. V teh brezčasnih pokrajinah se izrazi najgloblja kontemplativno lirična plat Marjana Remca. Akvareli iz osemdesetih let so izjemno dovršeni, v njih pride Remčevo izredno obvladovanje medija do polnega izraza. V nekaterih delih (</w:t>
      </w:r>
      <w:r>
        <w:rPr>
          <w:i/>
          <w:iCs/>
        </w:rPr>
        <w:t xml:space="preserve">V pokrajini, Mimikrija, Mala favna Slovenije, </w:t>
      </w:r>
      <w:r>
        <w:rPr/>
        <w:t xml:space="preserve">vse 1985) pokrajino naseli nenavadno lastno življenje: pojavi se odprto oko, nekaj podobnega obrazu, živalska dlakavost, vzorec kože ipd., značilnosti, ki jih lahko povežemo z avtorjevim pisanjem, na primer z neobjavljeno črtico </w:t>
      </w:r>
      <w:r>
        <w:rPr>
          <w:i/>
          <w:iCs/>
        </w:rPr>
        <w:t>Nadzornik pokrajine</w:t>
      </w:r>
      <w:r>
        <w:rPr/>
        <w:t xml:space="preserve">. Prav tako je odmeve iste črtice mogoče prepoznati v nekaj izvrstnih risbah v mešani tehniki. V njih avtor s preciznostjo in neizprosno anatomsko natančnostjo beleži zategovanje vrvi okrog teles protagonistov in spremljajoče procese: naprezanje telesa, pokanje kože, curljanje tekočin … Podoba skrajne brezizhodnosti, ki ima v črtici ciničen prizvok, izzveni v likovnem jeziku kot neizprosno in hladno dejstvo, pred katerim ni moč pobegniti.    </w:t>
      </w:r>
    </w:p>
    <w:p>
      <w:pPr>
        <w:pStyle w:val="Normal"/>
        <w:spacing w:lineRule="auto" w:line="360" w:before="0" w:after="0"/>
        <w:rPr/>
      </w:pPr>
      <w:r>
        <w:rPr/>
        <w:t>Marjan Remec je vseskozi večplasten ustvarjalec (poleg slikarstva se ukvarja še s pisanjem, pesništvom, kritiko in poučevanjem), na eni strani naravnost poetično prevzet od lepot narave, na drugi pa ostro kritičen v pogledu na sodobno družbo in njen odnos do sveta. Globoka prežetost njegovih del z bivanjsko utesnjenostjo daje vtis, da njegov umetniški izraz ves čas polni globoko osebno občutenje (to morda korenini v izkušnji negotovosti in strahu takrat štiriletnega dečka ob nenadni izgubi doma in izgnanstvu družine v Srbijo leta 1941), kljub temu pa nas na tem mestu zanima predvsem Marjan Remec kot umetnik, ki skozi prizmo lastne senzibilnosti neprenehoma drži ogledalo odtujeni sodobni družbi, njeni brezbrižnosti do naravnega okolja in vsakršni politični prevladi. V njegovi umetniški viziji je moč razbrati oboje, tako poetičen kot tudi zajedljivo jedek ton, ki neprizanesljivo in hladno odslikava stanje stvari. Ob tem pa se Marjan Remec kontemplativno zazira tudi v neskončnost časa in prostora, kjer figure in pokrajine dobijo brezčasen pridih sanjskega.</w:t>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rPr>
          <w:b/>
          <w:b/>
          <w:bCs/>
        </w:rPr>
      </w:pPr>
      <w:r>
        <w:rPr>
          <w:b/>
          <w:bCs/>
        </w:rPr>
        <w:t>IDA BRIŠNIK REMEC</w:t>
      </w:r>
    </w:p>
    <w:p>
      <w:pPr>
        <w:pStyle w:val="Normal"/>
        <w:spacing w:lineRule="auto" w:line="360" w:before="0" w:after="0"/>
        <w:rPr/>
      </w:pPr>
      <w:r>
        <w:rPr/>
        <w:t>Ida Brišnik Remec svoj pogled na realnost formira že v prvih ciklih slik po akademiji konec šestdesetih let (</w:t>
      </w:r>
      <w:r>
        <w:rPr>
          <w:i/>
          <w:iCs/>
        </w:rPr>
        <w:t>Kozolci, Portali, Svetila, Posode</w:t>
      </w:r>
      <w:r>
        <w:rPr/>
        <w:t xml:space="preserve">) in ga v naslednjih letih le še izostri. Njen pogled se fiksira na izseku iz realnega predmetnega sveta, pri čemer slikarka sicer natančno povzame formo, barvna interpretacija pa je povsem samosvoja. Žareče oljne barve pretvorijo običajen </w:t>
      </w:r>
      <w:r>
        <w:rPr>
          <w:i/>
          <w:iCs/>
        </w:rPr>
        <w:t>Kozolec/Portal/Svetilo</w:t>
      </w:r>
      <w:r>
        <w:rPr/>
        <w:t xml:space="preserve"> v neobičajno podobo z močnim, včasih kar agresivnim nabojem in lastnim notranjim življenjem. Avtorica skuša preseči običajno vidno raven, da bi se približala nevidni ali nad-vidni dimenziji obstoječega. Ni nenavadno, da so kritiki v zvezi s temi deli pogosto uporabljali (sicer bolj na literaturo vezano) oznako magičnega realizma. Ostrina opazovanja, sposobnost preoblikovanja videnega in močna lastna vizija so tiste osebne lastnosti, ki že v tej fazi najmočneje določajo slikarsko zanimanje Ide Brišnik Remec. Z leti bo vse to s pridom uporabila za raziskovanje rastlinskega sveta, do polnega izraza pa bo prišel tudi njen čut za zadržano estetiko.</w:t>
      </w:r>
    </w:p>
    <w:p>
      <w:pPr>
        <w:pStyle w:val="Normal"/>
        <w:spacing w:lineRule="auto" w:line="360" w:before="0" w:after="0"/>
        <w:rPr/>
      </w:pPr>
      <w:r>
        <w:rPr/>
      </w:r>
    </w:p>
    <w:p>
      <w:pPr>
        <w:pStyle w:val="Normal"/>
        <w:spacing w:lineRule="auto" w:line="360" w:before="0" w:after="0"/>
        <w:rPr/>
      </w:pPr>
      <w:r>
        <w:rPr/>
        <w:t>Leta 1971 preide slikarka na tehniko akrila, kar pripelje do nekaterih tehničnih novosti, ki sovpadajo tudi z aktualnimi umetniškimi tokovi in vplivi sodobne kulture. Ploskovitost in intenzivne, tudi fluorescentne barve, sliko približujejo plakatu ter popartu, veliki formati, nenavadni izseki in povečave pa sugerirajo tudi vzporednice s vplivi filmske umetnosti in fotografije. Ida Brišnik Remec se ni namerno naslonila na nobeno od omenjenih pobud, je pa s suvereno lastno govorico in sodobnimi sredstvi ujela duh časa in predvsem v sedemdesetih utirala pot sodobnemu likovnemu jeziku.</w:t>
      </w:r>
    </w:p>
    <w:p>
      <w:pPr>
        <w:pStyle w:val="Normal"/>
        <w:spacing w:lineRule="auto" w:line="360" w:before="0" w:after="0"/>
        <w:rPr/>
      </w:pPr>
      <w:r>
        <w:rPr/>
        <w:t xml:space="preserve"> </w:t>
      </w:r>
    </w:p>
    <w:p>
      <w:pPr>
        <w:pStyle w:val="Normal"/>
        <w:spacing w:lineRule="auto" w:line="360"/>
        <w:rPr/>
      </w:pPr>
      <w:r>
        <w:rPr/>
        <w:t xml:space="preserve">Osrednji del opusa Ide Brišnik Remec izpolnjuje obširna vegetabilna tematika, ki sega od sadja in zelenjave (jabolka, granatna jabolka, zelje, česen), preko najrazličnejšega cvetja (orhideje, tulipani, strelicije, irisi, sončnice, krizanteme ipd.) in različnih listov dreves, vse tja do zimzelenih domačih lončnic (agava, bromelija, aralija ipd.). Prehod v vegetabilno motiviko označuje cikel </w:t>
      </w:r>
      <w:r>
        <w:rPr>
          <w:i/>
          <w:iCs/>
        </w:rPr>
        <w:t xml:space="preserve">Lupina in jedro </w:t>
      </w:r>
      <w:r>
        <w:rPr/>
        <w:t xml:space="preserve">(1971), v katerem slikarka raziskuje (takrat zelo aktualno) temo jedra in lupine. Morda je prav motiv jedra tisti, ki najnazorneje kaže na motivno rdečo nit med svetili, ježicami, jabolki in cvetovi. V prvem obširnejšem vegetabilnem ciklu </w:t>
      </w:r>
      <w:r>
        <w:rPr>
          <w:i/>
          <w:iCs/>
        </w:rPr>
        <w:t>Jabolka</w:t>
      </w:r>
      <w:r>
        <w:rPr/>
        <w:t xml:space="preserve"> iz leta 1972 se slikarka posveti povečavi posameznega jabolka (ali odnosu dveh jabolk) in svoj pogled ohranja na dokajšnji razdalji, pozneje pa jo bolj pritegne določen detajl in vedno odločneje vstopa v sam motiv. Nanj gleda vedno bolj od znotraj in skuša zajeti značaj in bistvo opazovanega predmeta. Pritegne jo fino plastenje zeljnih listov, izraščanje listov agave, bujno razpiranje sončnice, uvelost tulipanovega cveta, pigmentacija orhidej … Njene podobe nam kažejo svet, ki nam je kot gledalcem znan, ne pa tudi domač. Ida Brišnik Remec se namreč vztrajno poslužuje prijemov, s katerimi na videz enostavno in neproblematično temo transformira v zagonetno in nenavadno podobo. Predmet izvzame iz konteksta in pogleda, ki smo ga v zvezi z njim navajeni. Otipljivo trodimenzionalnost razstavi na skupku ploskih barvnih lis, uporabi pa tudi nenavaden zorni kot, veliko povečavo in kontrastne barve. Slika je sicer narejena na osnovi natančne skice, ki bi lahko služila kot enciklopedična ilustracija, kljub temu pa ne govori o realnosti, iz katere je izšla, temveč ustvarja lastno realnost. Dela dajejo slutiti slikarkino predanost motivu in njeno izkušnjo zlitja z motivom, kljub temu pa vsebuje končna podoba določeno distanco. Gledalec občuduje zadržano estetizirano lepoto, ne more pa zares vstopiti vanjo. To zadržanost podpira tudi izbira barvne skale, ki se večinoma giblje v hladnih zeleno-modro-vijoličnih tonih. Veliko dostopnejše so ne ravno številne podobe v akvarelu. Sama tehnika se izmika strogemu nadzorovanju, zato je v akvarelnih podobah več spontane naključnosti, mehkih prehodov in trodimenzionalnih poglobitev.</w:t>
      </w:r>
    </w:p>
    <w:p>
      <w:pPr>
        <w:pStyle w:val="Normal"/>
        <w:spacing w:lineRule="auto" w:line="360"/>
        <w:rPr/>
      </w:pPr>
      <w:r>
        <w:rPr/>
        <w:t>Večkratna povečava, ki jo uporablja Ida Brišnik Remec, z leti ne ohranja iste stopnje prepoznavnosti motiva. To nekatera dela približuje abstrakciji, kljub temu da slikarka ves čas sledi izhodiščni logiki opazovanega predmeta in povečav nikakor ne prepušča improvizacijam in naključju. Če lahko v sredini sedemdesetih let še prepoznavamo posamezne detajle rastlinskega sveta, pa je od 1979 vedno več primerov, kjer motiv zapolni celotno slikarsko polje in se nam prepoznavanje izmika. To smer slikarka nadaljuje tudi v risbah in akvarelih, ko v osemdesetih opusti slikanje na platno. V ciklu risb s črnim tušem iz leta 1980 postane motiv povečav v zaporedju skoraj povsem neprepoznaven. Enostavna črno-bela risba s tušem tokrat kaže cvet kot mrežno strukturo žil, v večji povečavi pa kot krhko membrano, ki se zgošča in razpušča v skladu z nevidno rastlinsko substanco. Dela imajo močan čutno erotičen naboj, ki ga je sicer mogoče prepoznavati tudi sicer: tako v osnutkih kot tudi največjih akrilnih povečavah. Abstrakciji se slikarka približa tudi v ciklu del na papirju (</w:t>
      </w:r>
      <w:r>
        <w:rPr>
          <w:i/>
          <w:iCs/>
        </w:rPr>
        <w:t>Zeljne glave</w:t>
      </w:r>
      <w:r>
        <w:rPr/>
        <w:t xml:space="preserve">, 1987), v katerem spretno kombinira različne tehnike (akvarel, tuš, barvni svinčniki), in s procesi plastenja, luščenja, nalaganja, prekrivanja, razpadanja ipd. preigrava neizčrpne možnosti v raziskovanju odnosa med barvo in belino papirja. </w:t>
      </w:r>
    </w:p>
    <w:p>
      <w:pPr>
        <w:pStyle w:val="Normal"/>
        <w:pBdr>
          <w:bottom w:val="single" w:sz="12" w:space="1" w:color="000000"/>
        </w:pBdr>
        <w:spacing w:lineRule="auto" w:line="360"/>
        <w:rPr/>
      </w:pPr>
      <w:r>
        <w:rPr/>
        <w:t xml:space="preserve">Cikel na temo gozda in svetlobe (1991−1995) je določena novost v opusu Ide Brišnik Remec, čeprav sledi navadi slikarke, da vseskozi beleži vtise iz narave. Tehnika pastela je očitno pravšnja za dematerializiran pristop, pri katerem pridejo do izraza presevanje svetlobe, igra senc, plastenje drevesnih krošenj idr. Z beleženjem trenutnih vtisov nadaljuje slikarka tudi v ciklu </w:t>
      </w:r>
      <w:r>
        <w:rPr>
          <w:i/>
          <w:iCs/>
        </w:rPr>
        <w:t>Majhne podobe</w:t>
      </w:r>
      <w:r>
        <w:rPr/>
        <w:t xml:space="preserve"> iz let 1993−1994. Gre za neposredne, hitre zapise, nastale ob poučevanju slikanja, ki imajo stične točke z raziskovanjem robnih prostorov in odnosom barvnih ploskev do podlage, z njimi pa avtorica prvič razstavi dela, ki so neposredni zapisi brez vmesne reinterpretacije. Podobno smer nadaljuje tudi v zadnjih ciklih iz let 2009−2011, v katerih nemirna črta tresoče roke spregovori neposredno, v obravnavi forme pa slikarka (tokrat preko tihožitne motivike) nadaljuje zanjo značilno raziskovanje realnosti, za katero se zdi, da zdaj najintenzivneje živi na svojih robovih. V zadnjih ciklih je ponovno moč prepoznati slikarkino vztrajno željo, da z izbranimi slikarskimi sredstvi vzpostavi odnose, ki bodo pod površino vidnega zaznali polnokrvno, predmetom lastno vibriranje notranjega življenja. </w:t>
      </w:r>
    </w:p>
    <w:p>
      <w:pPr>
        <w:pStyle w:val="Normal"/>
        <w:pBdr>
          <w:bottom w:val="single" w:sz="12" w:space="1" w:color="000000"/>
        </w:pBdr>
        <w:spacing w:lineRule="auto" w:line="360"/>
        <w:rPr/>
      </w:pPr>
      <w:r>
        <w:rPr/>
      </w:r>
    </w:p>
    <w:p>
      <w:pPr>
        <w:pStyle w:val="Normal"/>
        <w:spacing w:lineRule="auto" w:line="360"/>
        <w:rPr/>
      </w:pPr>
      <w:r>
        <w:rPr/>
      </w:r>
    </w:p>
    <w:p>
      <w:pPr>
        <w:pStyle w:val="Normal"/>
        <w:spacing w:lineRule="auto" w:line="360"/>
        <w:rPr/>
      </w:pPr>
      <w:r>
        <w:rPr/>
        <w:t xml:space="preserve">Še beseda o naslovu uvodnega besedila: </w:t>
      </w:r>
    </w:p>
    <w:p>
      <w:pPr>
        <w:pStyle w:val="Normal"/>
        <w:spacing w:lineRule="auto" w:line="360"/>
        <w:rPr/>
      </w:pPr>
      <w:r>
        <w:rPr/>
        <w:t>Ida Brišnik Remec je senzibilna do drobnega detajla. Predmet, v katerega se potopi, ji odpre neizčrpne možnosti raziskovanja. Ne zato, da bi govorila o sebi, temveč da bi razkrila drugačno raven obstoja stvari. Pogled od blizu jo v resnici odpelje daleč stran. Marjan Remec se usmerja v oddaljene svetove, vendar skozi njih govori o izkušnji bivanja v sodobnem svetu, ki je zelo osebna. Ko gre daleč, se v resnici pokaže od blizu. Tako blizu − tako daleč. In obratno.</w:t>
      </w:r>
    </w:p>
    <w:p>
      <w:pPr>
        <w:pStyle w:val="Normal"/>
        <w:spacing w:lineRule="auto" w:line="360" w:before="0" w:after="0"/>
        <w:rPr/>
      </w:pPr>
      <w:r>
        <w:rPr/>
      </w:r>
    </w:p>
    <w:p>
      <w:pPr>
        <w:pStyle w:val="Normal"/>
        <w:spacing w:lineRule="auto" w:line="360" w:before="0" w:after="0"/>
        <w:rPr/>
      </w:pPr>
      <w:r>
        <w:rPr/>
        <w:t>Andreja Borin</w:t>
      </w:r>
    </w:p>
    <w:p>
      <w:pPr>
        <w:pStyle w:val="Normal"/>
        <w:spacing w:lineRule="auto" w:line="360" w:before="0" w:after="0"/>
        <w:rPr/>
      </w:pPr>
      <w:r>
        <w:rPr/>
        <w:t>kustosinja UG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25:00Z</dcterms:created>
  <dc:creator>uporabnik</dc:creator>
  <dc:description/>
  <cp:keywords/>
  <dc:language>en-US</dc:language>
  <cp:lastModifiedBy> </cp:lastModifiedBy>
  <dcterms:modified xsi:type="dcterms:W3CDTF">2011-08-30T07:25:00Z</dcterms:modified>
  <cp:revision>2</cp:revision>
  <dc:subject/>
  <dc:title/>
</cp:coreProperties>
</file>